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____________ /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 2019.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lovna jedinica - Šumarij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jes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ljuje ekipu – takmičara za kvalifikaciono takmičenje za učešće na VI Sportskim igra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umarskih radnika FBiH – „Šumarijada 2019“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ORTSKOJ                                                      TRČANJE NA 100 m ŽE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............................................ takmičarskoj disciplini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portskoj ili šumarskoj)                                                              (naziv discipli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/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okruž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uje se ekipa u sastav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25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6:00Z</dcterms:created>
  <dc:creator>Belma</dc:creator>
  <dc:description/>
  <dc:language>en-US</dc:language>
  <cp:lastModifiedBy>Belma</cp:lastModifiedBy>
  <cp:lastPrinted>2019-02-28T09:22:00Z</cp:lastPrinted>
  <dcterms:modified xsi:type="dcterms:W3CDTF">2019-07-19T09:26:00Z</dcterms:modified>
  <cp:revision>2</cp:revision>
  <dc:subject/>
  <dc:title/>
</cp:coreProperties>
</file>