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106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 ____________ /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__________ 2019. god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slovna jedinica - Šumarij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 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mjest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ljuje ekipu – takmičara za kvalifikaciono takmičenje za učešće na VI Sportskim igram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umarskih radnika FBiH – „Šumarijada 2019“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PORTSKOJ                                                      TRČANJE NA 400 m ŽE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............................................ takmičarskoj disciplini 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sportskoj ili šumarskoj)                                                              (naziv disciplin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M/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aokružit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ljuje se ekipa u sastavu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____________________________________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____________________________________</w:t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2514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26:00Z</dcterms:created>
  <dc:creator>Belma</dc:creator>
  <dc:description/>
  <dc:language>en-US</dc:language>
  <cp:lastModifiedBy>Belma</cp:lastModifiedBy>
  <cp:lastPrinted>2019-02-28T09:22:00Z</cp:lastPrinted>
  <dcterms:modified xsi:type="dcterms:W3CDTF">2019-07-19T09:26:00Z</dcterms:modified>
  <cp:revision>2</cp:revision>
  <dc:subject/>
  <dc:title/>
</cp:coreProperties>
</file>