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>Broj: 65-4/23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>Datum: 23.10.</w:t>
      </w:r>
      <w:r>
        <w:rPr>
          <w:rFonts w:eastAsia="Times New Roman" w:cs="Times New Roman" w:ascii="Times New Roman" w:hAnsi="Times New Roman"/>
          <w:color w:val="1014B6"/>
          <w:sz w:val="24"/>
          <w:szCs w:val="24"/>
          <w:lang w:val="bs-BA" w:eastAsia="hr-HR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>. godine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s-BA"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osnovu člana 70. Zakona o javnim nabavkama BiH (Službeni glasnik BiH, br. 39/14 i 59/22), a shodno Zapisniku o pregledu i ocjeni ponuda Komisije za javne nabavke broj: 65-3/23 od 23.10.2023</w:t>
      </w:r>
      <w:r>
        <w:rPr>
          <w:rFonts w:eastAsia="Times New Roman" w:cs="Times New Roman" w:ascii="Times New Roman" w:hAnsi="Times New Roman"/>
          <w:color w:val="1014B6"/>
          <w:sz w:val="24"/>
          <w:szCs w:val="24"/>
          <w:lang w:eastAsia="hr-H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godine,  donosim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s-BA" w:eastAsia="hr-H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s-BA" w:eastAsia="hr-HR"/>
        </w:rPr>
        <w:t>O  D  L  U  K  U</w:t>
      </w:r>
    </w:p>
    <w:p>
      <w:pPr>
        <w:pStyle w:val="Normal"/>
        <w:tabs>
          <w:tab w:val="clear" w:pos="708"/>
          <w:tab w:val="center" w:pos="4920" w:leader="none"/>
          <w:tab w:val="left" w:pos="7665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ab/>
        <w:t>o izboru najpovoljnijeg ponuđača</w:t>
        <w:tab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142" w:hanging="21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ihvata se ponuda ponuđača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hr-HR"/>
        </w:rPr>
        <w:t xml:space="preserve">„THOR“ d.o.o. Dobo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kao najpovoljnija prispjela ponuda za LOT 1 u postupku javn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r-HR"/>
        </w:rPr>
        <w:t xml:space="preserve">nabavke </w:t>
      </w:r>
      <w:r>
        <w:rPr>
          <w:rFonts w:eastAsia="Times New Roman" w:cs="Times New Roman" w:ascii="Times New Roman" w:hAnsi="Times New Roman"/>
          <w:color w:val="1014B6"/>
          <w:sz w:val="24"/>
          <w:szCs w:val="24"/>
          <w:lang w:eastAsia="hr-HR"/>
        </w:rPr>
        <w:t xml:space="preserve">broj: 65/23 – Nabav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ezervnih dijelova za motorne pile</w:t>
      </w:r>
      <w:r>
        <w:rPr>
          <w:rFonts w:eastAsia="Times New Roman" w:cs="Times New Roman" w:ascii="Times New Roman" w:hAnsi="Times New Roman"/>
          <w:color w:val="1014B6"/>
          <w:sz w:val="24"/>
          <w:szCs w:val="24"/>
          <w:lang w:eastAsia="hr-HR"/>
        </w:rPr>
        <w:t xml:space="preserve"> za potrebe JP ''ŠPD ZDK'' d.o.o. Zavidovići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oji je objavljen na portalu Agencije za javne nabavke pod brojem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r-HR"/>
        </w:rPr>
        <w:t xml:space="preserve">360-1-1-217-3-207/23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bs-BA" w:eastAsia="hr-HR"/>
        </w:rPr>
        <w:t>i Službenom glasniku BiH broj: 67/202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142" w:hanging="21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ihvata se ponuda ponuđača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hr-HR"/>
        </w:rPr>
        <w:t xml:space="preserve">„SAJMIR“ d.o.o. Vogošć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kao najpovoljnija prispjela ponuda za LOT 2 u postupku javne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r-HR"/>
        </w:rPr>
        <w:t xml:space="preserve">nabavke </w:t>
      </w:r>
      <w:r>
        <w:rPr>
          <w:rFonts w:eastAsia="Times New Roman" w:cs="Times New Roman" w:ascii="Times New Roman" w:hAnsi="Times New Roman"/>
          <w:color w:val="1014B6"/>
          <w:sz w:val="24"/>
          <w:szCs w:val="24"/>
          <w:lang w:eastAsia="hr-HR"/>
        </w:rPr>
        <w:t xml:space="preserve">broj: 65/23 – Nabav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ezervnih dijelova za motorne pile</w:t>
      </w:r>
      <w:r>
        <w:rPr>
          <w:rFonts w:eastAsia="Times New Roman" w:cs="Times New Roman" w:ascii="Times New Roman" w:hAnsi="Times New Roman"/>
          <w:color w:val="1014B6"/>
          <w:sz w:val="24"/>
          <w:szCs w:val="24"/>
          <w:lang w:eastAsia="hr-HR"/>
        </w:rPr>
        <w:t xml:space="preserve"> za potrebe JP ''ŠPD ZDK'' d.o.o. Zavidovići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oji je objavljen na portalu Agencije za javne nabavke pod brojem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r-HR"/>
        </w:rPr>
        <w:t xml:space="preserve">360-1-1-217-3-207/23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bs-BA" w:eastAsia="hr-HR"/>
        </w:rPr>
        <w:t>i Službenom glasniku BiH broj: 67/2023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142" w:hanging="21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skladu sa provedenim postupkom, ponuđačima iz tačke 1. i 2. ove Odluke bit će ponuđeno zaključivanje okvirnog sporazuma za nabav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142" w:hanging="21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dluka stupa na snagu danom donošenj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240" w:after="60"/>
        <w:jc w:val="center"/>
        <w:textAlignment w:val="auto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O  b   r  a  z  l  o  ž e  n  j  e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osnovu  poziva o nabavci </w:t>
      </w:r>
      <w:r>
        <w:rPr>
          <w:rFonts w:eastAsia="Times New Roman" w:cs="Times New Roman" w:ascii="Times New Roman" w:hAnsi="Times New Roman"/>
          <w:color w:val="1014B6"/>
          <w:sz w:val="24"/>
          <w:szCs w:val="24"/>
          <w:lang w:eastAsia="hr-HR"/>
        </w:rPr>
        <w:t>broj: 65/23 – Otvoreni postupak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nabavku </w:t>
      </w:r>
      <w:r>
        <w:rPr>
          <w:rFonts w:eastAsia="Times New Roman" w:cs="Times New Roman" w:ascii="Times New Roman" w:hAnsi="Times New Roman"/>
          <w:color w:val="1014B6"/>
          <w:sz w:val="24"/>
          <w:szCs w:val="24"/>
          <w:lang w:eastAsia="hr-HR"/>
        </w:rPr>
        <w:t>rezervnih dijelova za motorne pile za potrebe JP ''ŠPD ZDK'' d.o.o. Zavidović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roveden je postupak prikupljanja i otvaranja ponuda. Komisija za javne nabavke je u Zapisniku o javnom otvaranju ponuda u postupku javne nabavke put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tvorenog postupk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konstatovala da </w:t>
      </w:r>
      <w:r>
        <w:rPr>
          <w:rFonts w:cs="Times New Roman" w:ascii="Times New Roman" w:hAnsi="Times New Roman"/>
          <w:color w:val="002060"/>
          <w:sz w:val="24"/>
          <w:szCs w:val="24"/>
          <w:lang w:val="bs-BA"/>
        </w:rPr>
        <w:t xml:space="preserve">su pristigle ponude od četiri ponuđača za učešće u nadmetanju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po navedenom javnom pozivu, i to ponude od ponuđača </w:t>
      </w:r>
      <w:r>
        <w:rPr>
          <w:rFonts w:cs="Times New Roman" w:ascii="Times New Roman" w:hAnsi="Times New Roman"/>
          <w:bCs/>
          <w:sz w:val="24"/>
          <w:szCs w:val="24"/>
        </w:rPr>
        <w:t>„SAJMIR“ d.o.o. Vogošća za LOT 2, te „THOR“ d.o.o. Doboj, „REINA EMMA“ d.o.o. Zavidovići i „PRIMAPROM“ d.o.o. Banja Luka za LOT 1</w:t>
      </w:r>
      <w:r>
        <w:rPr>
          <w:rFonts w:eastAsia="Times New Roman" w:cs="Times New Roman" w:ascii="Times New Roman" w:hAnsi="Times New Roman"/>
          <w:sz w:val="24"/>
          <w:szCs w:val="24"/>
        </w:rPr>
        <w:t>. Pregled ponuda dat je u zapisniku o pregledu i ocjeni ponuda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0" w:name="_Hlk495919233"/>
      <w:r>
        <w:rPr>
          <w:rFonts w:eastAsia="Times New Roman" w:cs="Times New Roman" w:ascii="Times New Roman" w:hAnsi="Times New Roman"/>
          <w:sz w:val="24"/>
          <w:szCs w:val="24"/>
        </w:rPr>
        <w:t>Nakon p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gleda Tenderske dokumentacije i uvida u ponude ponuđača u smislu člana 2. Zakona o javnim nabavkama Komisija je konstatovala da su ponude od kvalificiranih ponuđača i sa sadržajem u skladu sa zahtjevima iz Tenderske dokumentacije. Takođe je konstatovano da je procijenjena vrijednost nabavke za LOT 1 je 50.319,19 KM bez PDV, a za LOT 2 – 4.569,13 KM bez PDV, da su ponuđene cijene su u okviru procijenjene vrijednosti nabavke, da računske greške u obrascima za cijenu ponude nisu uočene te da 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ponude prihvatljiv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495919233"/>
      <w:r>
        <w:rPr>
          <w:rFonts w:eastAsia="Times New Roman" w:cs="Times New Roman" w:ascii="Times New Roman" w:hAnsi="Times New Roman"/>
          <w:sz w:val="24"/>
          <w:szCs w:val="24"/>
        </w:rPr>
        <w:t>Tenderskom dokumentacijom je predviđeno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naknadno dostavljanje dokaza o ispunjavanju uslova za kvalifikaciju – Lična sposobnost ponuđača iz člana 45. Zakona o javnim nabavkama. Ponuđač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„SAJMIR“ d.o.o. Vogošća je </w:t>
      </w:r>
      <w:r>
        <w:rPr>
          <w:rFonts w:eastAsia="Times New Roman" w:cs="Times New Roman" w:ascii="Times New Roman" w:hAnsi="Times New Roman"/>
          <w:sz w:val="24"/>
          <w:szCs w:val="24"/>
        </w:rPr>
        <w:t>iste dostavio u sastavu ponud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redmetnom postupku predviđeno je vođenje e-aukcije, te je ista za LOT 1 zakazana i provedena  23.10.2023. godine. Kako je u postupku pristigla samo po jedna ponuda za LOT 2, to se u skladu sa Članom 3. Stav 3. Pravilnika o uslovima  i načinu korištenja e-aukcije ista nije mogla zakazati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Rang lista kvalificiranih ponuda, prema definisanom kriteriju: Najniža cijena tehnički zadovoljavajuće ponude, nakon e-aukcije je slijedeća je slijedeća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BA"/>
        </w:rPr>
        <w:t>LOT 1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</w:rPr>
        <w:t>THOR“ d.o.o. Doboj</w:t>
        <w:tab/>
        <w:tab/>
        <w:t>- cijena ponude 42.455,15 KM bez PDV (umanjenje 15,63%)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bCs/>
        </w:rPr>
        <w:t>REINA EMMA“ d.o.o. Zavidovići</w:t>
        <w:tab/>
        <w:t>- cijena ponude 42.504,12 KM bez PDV (umanjenje 15,53%)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bCs/>
        </w:rPr>
        <w:t>PRIMAPROM“ d.o.o. Banja Luka</w:t>
        <w:tab/>
        <w:t>- cijena ponude 42.700,00 KM bez PDV (umanjenje 12,82%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BA"/>
        </w:rPr>
        <w:t>LOT 2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JMIR“ d.o.o. Vogošća</w:t>
        <w:tab/>
        <w:t>- cijena ponude 4.569,00 KM bez PDV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skladu sa navedeni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preporučeno je da se ponuda ponuđača 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hr-HR"/>
        </w:rPr>
        <w:t>„THOR“ d.o.o. Dobo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prihvati kao najpovoljnija za LOT 1 u predmetnom postupku a ponuda ponuđača „SAJMIR“ d.o.o. Vogošća kao najpovoljnija za LOT 2, te da se donesu odluke o izboru najpovoljnijeg ponuđača sa kojim bi se zaključio </w:t>
      </w: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  <w:lang w:eastAsia="hr-HR"/>
        </w:rPr>
        <w:t>Okvirni sporazu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o nabavci.</w:t>
      </w:r>
    </w:p>
    <w:p>
      <w:pPr>
        <w:pStyle w:val="Normal"/>
        <w:tabs>
          <w:tab w:val="clear" w:pos="708"/>
          <w:tab w:val="left" w:pos="687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osnovu svega navedenog donesena je odluka kao u dispozitivu.</w:t>
      </w: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ab/>
        <w:tab/>
        <w:tab/>
      </w:r>
    </w:p>
    <w:p>
      <w:pPr>
        <w:pStyle w:val="Normal"/>
        <w:tabs>
          <w:tab w:val="clear" w:pos="708"/>
          <w:tab w:val="left" w:pos="687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hr-HR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hr-HR"/>
        </w:rPr>
        <w:t>DIREKTOR</w:t>
      </w:r>
    </w:p>
    <w:p>
      <w:pPr>
        <w:pStyle w:val="Normal"/>
        <w:suppressAutoHyphens w:val="false"/>
        <w:spacing w:lineRule="auto" w:line="240" w:before="0" w:after="0"/>
        <w:ind w:left="5664" w:hanging="0"/>
        <w:jc w:val="both"/>
        <w:textAlignment w:val="auto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ab/>
        <w:t xml:space="preserve">  __________________________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hr-H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hr-HR"/>
        </w:rPr>
        <w:t>Hasić Hasan, dipl.ecc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hr-HR"/>
        </w:rPr>
        <w:t>Pouk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hr-HR"/>
        </w:rPr>
        <w:t>o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hr-HR"/>
        </w:rPr>
        <w:t>pravnom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hr-HR"/>
        </w:rPr>
        <w:t>lijeku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hr-HR"/>
        </w:rPr>
        <w:t>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Protiv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ove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Odluke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mo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ž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izjaviti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ž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alb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direktoru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                             </w:t>
        <w:tab/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JP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“Š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PD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ZDK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Zavidovi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ć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roku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od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hr-HR"/>
        </w:rPr>
        <w:t>10 (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de-DE" w:eastAsia="hr-HR"/>
        </w:rPr>
        <w:t>deset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hr-HR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dan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od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dan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prijem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eastAsia="hr-HR"/>
        </w:rPr>
        <w:t>odluke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.</w:t>
      </w:r>
    </w:p>
    <w:sectPr>
      <w:footerReference w:type="default" r:id="rId3"/>
      <w:type w:val="nextPage"/>
      <w:pgSz w:w="11906" w:h="16838"/>
      <w:pgMar w:left="1418" w:right="849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206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206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4:00Z</dcterms:created>
  <dc:creator>Belma</dc:creator>
  <dc:description/>
  <cp:keywords/>
  <dc:language>en-US</dc:language>
  <cp:lastModifiedBy>Mehanizacija</cp:lastModifiedBy>
  <cp:lastPrinted>2023-10-23T15:25:00Z</cp:lastPrinted>
  <dcterms:modified xsi:type="dcterms:W3CDTF">2023-10-23T13:25:00Z</dcterms:modified>
  <cp:revision>14</cp:revision>
  <dc:subject/>
  <dc:title/>
</cp:coreProperties>
</file>