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5" w:hanging="0"/>
        <w:rPr>
          <w:sz w:val="28"/>
          <w:lang w:val="de-DE"/>
        </w:rPr>
      </w:pPr>
      <w:r>
        <w:rPr>
          <w:sz w:val="28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0485</wp:posOffset>
                </wp:positionH>
                <wp:positionV relativeFrom="paragraph">
                  <wp:posOffset>184785</wp:posOffset>
                </wp:positionV>
                <wp:extent cx="5393055" cy="1243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  <w:gridCol w:w="4150"/>
                            </w:tblGrid>
                            <w:tr>
                              <w:trPr>
                                <w:trHeight w:val="1924" w:hRule="atLeast"/>
                              </w:trPr>
                              <w:tc>
                                <w:tcPr>
                                  <w:tcW w:w="4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JAVNO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PREDUZE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hr-HR"/>
                                    </w:rPr>
                                    <w:t>Ć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hr-HR"/>
                                    </w:rPr>
                                    <w:t>Š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UMSKO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hr-H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PRIVREDNO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DRU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hr-HR"/>
                                    </w:rPr>
                                    <w:t>Š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T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ZENI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hr-HR"/>
                                    </w:rPr>
                                    <w:t>Č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KO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hr-HR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DOBOJSKOG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KANTO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hr-HR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hr-HR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hr-H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ZAVIDOVI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hr-HR"/>
                                    </w:rPr>
                                    <w:t>Ć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hr-HR"/>
                                    </w:rPr>
                                    <w:t xml:space="preserve">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lije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Izetbegovi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hr-HR"/>
                                    </w:rPr>
                                    <w:t>ć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br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hr-HR"/>
                                    </w:rPr>
                                    <w:t>. 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el. 032 877 834 ; Fax  032 879 029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isano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gistar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Kantonalnog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uda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Zenici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od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rojem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-9014, </w:t>
                                  </w:r>
                                  <w:r>
                                    <w:rPr/>
                                    <w:t>Rje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š</w:t>
                                  </w:r>
                                  <w:r>
                                    <w:rPr/>
                                    <w:t>enje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r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U/I  916/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 br.:        42184310500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DV b.r:    2184310500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r. br.:     0507214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nsakcijski raču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Union banka d.d. Sarajevo  102032000001329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IK banka d.d. Zenica           1340300000062287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97.95pt;mso-wrap-distance-left:9.05pt;mso-wrap-distance-right:9.05pt;mso-wrap-distance-top:0pt;mso-wrap-distance-bottom:0pt;margin-top:14.55pt;mso-position-vertical-relative:text;margin-left:105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  <w:gridCol w:w="4150"/>
                      </w:tblGrid>
                      <w:tr>
                        <w:trPr>
                          <w:trHeight w:val="1924" w:hRule="atLeast"/>
                        </w:trPr>
                        <w:tc>
                          <w:tcPr>
                            <w:tcW w:w="4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JAVNO</w:t>
                            </w:r>
                            <w:r>
                              <w:rPr>
                                <w:b/>
                                <w:sz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REDUZE</w:t>
                            </w:r>
                            <w:r>
                              <w:rPr>
                                <w:b/>
                                <w:sz w:val="22"/>
                                <w:lang w:val="hr-HR"/>
                              </w:rPr>
                              <w:t>Ć</w:t>
                            </w:r>
                            <w:r>
                              <w:rPr>
                                <w:b/>
                                <w:sz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hr-HR"/>
                              </w:rPr>
                              <w:t>Š</w:t>
                            </w:r>
                            <w:r>
                              <w:rPr>
                                <w:b/>
                                <w:sz w:val="22"/>
                              </w:rPr>
                              <w:t>UMSKO</w:t>
                            </w:r>
                            <w:r>
                              <w:rPr>
                                <w:b/>
                                <w:sz w:val="22"/>
                                <w:lang w:val="hr-H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RIVREDNO</w:t>
                            </w:r>
                            <w:r>
                              <w:rPr>
                                <w:b/>
                                <w:sz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RU</w:t>
                            </w:r>
                            <w:r>
                              <w:rPr>
                                <w:b/>
                                <w:sz w:val="22"/>
                                <w:lang w:val="hr-HR"/>
                              </w:rPr>
                              <w:t>Š</w:t>
                            </w:r>
                            <w:r>
                              <w:rPr>
                                <w:b/>
                                <w:sz w:val="22"/>
                              </w:rPr>
                              <w:t>T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ZENI</w:t>
                            </w:r>
                            <w:r>
                              <w:rPr>
                                <w:b/>
                                <w:sz w:val="22"/>
                                <w:lang w:val="hr-HR"/>
                              </w:rPr>
                              <w:t>Č</w:t>
                            </w:r>
                            <w:r>
                              <w:rPr>
                                <w:b/>
                                <w:sz w:val="22"/>
                              </w:rPr>
                              <w:t>KO</w:t>
                            </w:r>
                            <w:r>
                              <w:rPr>
                                <w:b/>
                                <w:sz w:val="22"/>
                                <w:lang w:val="hr-HR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OBOJSKOG</w:t>
                            </w:r>
                            <w:r>
                              <w:rPr>
                                <w:b/>
                                <w:sz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KANT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sz w:val="22"/>
                                <w:lang w:val="hr-HR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</w:rPr>
                              <w:t>o</w:t>
                            </w:r>
                            <w:r>
                              <w:rPr>
                                <w:b/>
                                <w:sz w:val="22"/>
                                <w:lang w:val="hr-HR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</w:rPr>
                              <w:t>o</w:t>
                            </w:r>
                            <w:r>
                              <w:rPr>
                                <w:b/>
                                <w:sz w:val="22"/>
                                <w:lang w:val="hr-HR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ZAVIDOVI</w:t>
                            </w:r>
                            <w:r>
                              <w:rPr>
                                <w:b/>
                                <w:sz w:val="22"/>
                                <w:lang w:val="hr-HR"/>
                              </w:rPr>
                              <w:t>Ć</w:t>
                            </w:r>
                            <w:r>
                              <w:rPr>
                                <w:b/>
                                <w:sz w:val="22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lang w:val="hr-HR"/>
                              </w:rPr>
                              <w:t xml:space="preserve"> 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lije</w:t>
                            </w:r>
                            <w:r>
                              <w:rPr>
                                <w:b/>
                                <w:sz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Izetbegovi</w:t>
                            </w:r>
                            <w:r>
                              <w:rPr>
                                <w:b/>
                                <w:sz w:val="22"/>
                                <w:lang w:val="hr-HR"/>
                              </w:rPr>
                              <w:t>ć</w:t>
                            </w:r>
                            <w:r>
                              <w:rPr>
                                <w:b/>
                                <w:sz w:val="22"/>
                              </w:rPr>
                              <w:t>a</w:t>
                            </w:r>
                            <w:r>
                              <w:rPr>
                                <w:b/>
                                <w:sz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br</w:t>
                            </w:r>
                            <w:r>
                              <w:rPr>
                                <w:b/>
                                <w:sz w:val="22"/>
                                <w:lang w:val="hr-HR"/>
                              </w:rPr>
                              <w:t>.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el. 032 877 834 ; Fax  032 879 029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Upisano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Registar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Kantonalnog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sud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Zenic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pod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brojem</w:t>
                            </w:r>
                            <w:r>
                              <w:rPr>
                                <w:lang w:val="hr-HR"/>
                              </w:rPr>
                              <w:t xml:space="preserve">: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lang w:val="hr-HR"/>
                              </w:rPr>
                              <w:t xml:space="preserve">-9014, </w:t>
                            </w:r>
                            <w:r>
                              <w:rPr/>
                              <w:t>Rje</w:t>
                            </w:r>
                            <w:r>
                              <w:rPr>
                                <w:lang w:val="hr-HR"/>
                              </w:rPr>
                              <w:t>š</w:t>
                            </w:r>
                            <w:r>
                              <w:rPr/>
                              <w:t>enje</w:t>
                            </w:r>
                            <w:r>
                              <w:rPr>
                                <w:lang w:val="hr-HR"/>
                              </w:rPr>
                              <w:t xml:space="preserve">  </w:t>
                            </w:r>
                            <w:r>
                              <w:rPr/>
                              <w:t>br</w:t>
                            </w:r>
                            <w:r>
                              <w:rPr>
                                <w:lang w:val="hr-HR"/>
                              </w:rPr>
                              <w:t xml:space="preserve">. </w:t>
                            </w:r>
                            <w:r>
                              <w:rPr/>
                              <w:t>U/I  916/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 br.:        4218431050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DV b.r:    218431050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. br.:     050721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akcijski računi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Union banka d.d. Sarajevo  1020320000013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IK banka d.d. Zenica           1340300000062287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716" w:hanging="0"/>
        <w:jc w:val="center"/>
        <w:rPr>
          <w:sz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drawing>
          <wp:inline distT="0" distB="0" distL="0" distR="0">
            <wp:extent cx="1172210" cy="1180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16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716" w:hanging="0"/>
        <w:jc w:val="both"/>
        <w:rPr/>
      </w:pPr>
      <w:r>
        <w:rPr>
          <w:sz w:val="22"/>
          <w:szCs w:val="22"/>
          <w:lang w:val="hr-HR"/>
        </w:rPr>
        <w:t>Broj:03-5476-1/18.</w:t>
      </w:r>
    </w:p>
    <w:p>
      <w:pPr>
        <w:pStyle w:val="Normal"/>
        <w:ind w:right="-716" w:hanging="0"/>
        <w:jc w:val="both"/>
        <w:rPr/>
      </w:pPr>
      <w:r>
        <w:rPr>
          <w:sz w:val="22"/>
          <w:szCs w:val="22"/>
          <w:lang w:val="hr-HR"/>
        </w:rPr>
        <w:t>Dana,12.12.2018. godi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ind w:firstLine="432"/>
        <w:rPr>
          <w:sz w:val="22"/>
          <w:szCs w:val="22"/>
        </w:rPr>
      </w:pPr>
      <w:r>
        <w:rPr>
          <w:sz w:val="22"/>
          <w:szCs w:val="22"/>
        </w:rPr>
        <w:t>Na osnovu člana 4. Pravilnika o radu Javnog preduzeća „Šumsko-privredno društvo Zeničko-dobojskog kantona“ d.o.o. Zavidovići broj: 03-III-52-1/17 od 25.04.2017. godine, te na osnovu Odluke o raspisivanju Javnog konkursa za prijem u radni odnos na određeno vrijeme broj:03-5476/18 od 12.12.2018. godine  direktor preduzeća raspisuje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>
          <w:sz w:val="22"/>
          <w:szCs w:val="22"/>
        </w:rPr>
        <w:t>J A V N I  K O N K U R S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prijem u radni odnos na određeno vrijeme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576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Javni konkurs se raspisuje za slijedeća radna mjesta:</w:t>
      </w:r>
    </w:p>
    <w:p>
      <w:pPr>
        <w:pStyle w:val="Normal"/>
        <w:ind w:left="576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76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KABINET UPRAV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  <w:lang w:val="hr-HR"/>
        </w:rPr>
        <w:t>Stručni saradnik za strateško planiranje i razvoj – 1 izvršilac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A-180 ECTS završen fakultet za ekonomiju i društvene nauke, odsjek za menadžment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1 godina radnog iskustva u struci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KOMERCIJALNA SLUŽB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  <w:lang w:val="hr-HR"/>
        </w:rPr>
        <w:t>Komercijalista II – 1 izvršilac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ŠS-VI/BA-180 ECTS ekonomske struke/šumarski fakultet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1 godina radnog iskustva u struc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POSLOVNA JEDINICA „ŠUMARIJA“ ZENIC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  <w:szCs w:val="22"/>
          <w:lang w:val="hr-HR"/>
        </w:rPr>
        <w:t xml:space="preserve">Sjekač – radnik u šumarstvu – 4 izvršioca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/KV-III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6 mjeseci radnog iskustva na poslovima sjekača u šumarstvu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  <w:lang w:val="hr-HR"/>
        </w:rPr>
        <w:t xml:space="preserve">Šumarski tehničar primač - otpremač – 1 izvršilac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 šumarski tehničar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hr-HR"/>
        </w:rPr>
        <w:t>najmanje 6 mjeseci radnog iskustva u struci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POSLOVNA JEDINICA „ŠUMARIJA“ ŽEPČE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  <w:lang w:val="hr-HR"/>
        </w:rPr>
        <w:t xml:space="preserve">Rasadničar – 1 izvršilac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V-III/PK-II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6 mjeseci radnog iskustva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POSLOVNA JEDINICA „ŠUMARIJA“ ZAVIDOVIĆI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Rasadničar – 1 izvršilac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V-III/PK-II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6 mjeseci radnog iskustva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RADNA JEDINICA KAMENIC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ozač zglobnog traktora – radnik u šumarstvu – 1 izvršilac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/KV-III položen ispit vozački ispit B kategorij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hr-HR"/>
        </w:rPr>
        <w:t>najmanje 6 mjeseci radnog iskustva na poslovima u šumarstvu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uvar – štalar – 1 izvršilac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V-III/PKV-II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6 mjeseci radnog iskustva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RADNA JEDINICA VOZUĆ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Šumarski tehničar – klaser – 1 izvršilac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 šumarski tehničar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hr-HR"/>
        </w:rPr>
        <w:t xml:space="preserve">najmanje 1 godina radnog iskustva u struc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  <w:lang w:val="hr-HR"/>
        </w:rPr>
        <w:t xml:space="preserve">Šumarski tehničar primač - otpremač – 1 izvršilac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 šumarski tehničar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hr-HR"/>
        </w:rPr>
        <w:t xml:space="preserve">najmanje 6 mjeseci radnog iskustva u struc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  <w:lang w:val="hr-HR"/>
        </w:rPr>
        <w:t>Vozač – pomoćni radnik – 1 izvršilac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hr-HR"/>
        </w:rPr>
        <w:t>SSS-IV/KV-III položen ispit vozački ispit B, C, CE kategorije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jmanje 6 mjeseci radnog iskustva na poslovima u šumarstvu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POSLOVNA JEDINICA „ŠUMARIJA“ MAGLAJ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Šumarski tehničar primač - otpremač – 1 izvršilac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SS-IV šumarski tehničar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jmanje 6 mjeseci radnog iskustva u struc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Kandidati su dužni dostavit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javu na konkur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ploma/svjedočanstvo o završenom obrazovanju (original ili ovjerenu kopiju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jerena kopija vozačke dozvole za radna mjesta gdje je vozačka dozvala propisana kao poseban uslov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u o radnom iskustvu u skladu sa uslovom za svako pojedinačno radno mjesto (potvrda o radnom iskustvu u struci / potvrda o radnom iskustvu na poslovima sjekača u šumarstvu / potvrda o radnom iskustvu na poslovima u šumarstvu) – original ili ovjerena kopi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MENA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andidat koji ne dostavi uz prijavu na konkurs jedan od gore navedenih dokaza , smatraće se da je prijava nepotpun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prijavi obavezno jasno naznačiti na koje radno mjesto se kandidat prijavljuje (navesti tačan naziv poslovne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jedinice, radne jedinice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Radni odnos se zasniva na određeno vrijeme , a najduže u trajanju od 12 (dvanaest) mjeseci, s tim da poslodavac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ržava pravo da može zaključivati ugovore i na kraće vrijeme shodno potrebama preduzeća i vremenskim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uslovima rad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slodavac zadržava pravo da za pojedina radna mjesta obavi provjeru sposobnosti prijavljenih kandidata pismenim, usmenim ili praktičnim testiranj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ednom prijavom može se konkurisati na više radnih mje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hr-HR"/>
        </w:rPr>
        <w:tab/>
      </w:r>
      <w:r>
        <w:rPr>
          <w:sz w:val="22"/>
          <w:szCs w:val="22"/>
          <w:lang w:val="hr-HR"/>
        </w:rPr>
        <w:t xml:space="preserve">Prijave na konkurs treba dostaviti najkasnije do </w:t>
      </w:r>
      <w:r>
        <w:rPr>
          <w:b/>
          <w:bCs/>
          <w:sz w:val="22"/>
          <w:szCs w:val="22"/>
          <w:lang w:val="hr-HR"/>
        </w:rPr>
        <w:t>18.12.2018.</w:t>
      </w:r>
      <w:r>
        <w:rPr>
          <w:sz w:val="22"/>
          <w:szCs w:val="22"/>
          <w:lang w:val="hr-HR"/>
        </w:rPr>
        <w:t xml:space="preserve"> godine.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ave na konkurs se mogu lično predati u Upravu preduzeća u Zavidovićima  kao i Poslovnoj jedinici za koju se vrši prijem radnika, a mogu se dostaviti i preporučenom poštom na adresu: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Javno preduzeć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 xml:space="preserve"> “</w:t>
      </w:r>
      <w:r>
        <w:rPr>
          <w:b/>
          <w:sz w:val="22"/>
          <w:szCs w:val="22"/>
          <w:lang w:val="hr-HR"/>
        </w:rPr>
        <w:t>Šumsko-privredno društvo Zeničko-dobojskog kantona” d.o.o. Zavidovići,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 xml:space="preserve">Ulica Alije Izetbegovića br. 25. Zavidovići,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72220 Zavidovići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(sa naznakom -prijava na javni konkurs na određeno vrijeme)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eblagovremene prijave neće biti uzete u razmatranj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Ovaj konkurs bit će objavljen na službenoj web stranici poslodavca,  na oglasnoj ploči u sjedištu poslodavca i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   </w:t>
      </w:r>
      <w:r>
        <w:rPr>
          <w:sz w:val="22"/>
          <w:szCs w:val="22"/>
          <w:lang w:val="hr-HR"/>
        </w:rPr>
        <w:t>oglasnim pločama poslovnih i radnih jedinica poslodavca za koju se vrši prijem radnik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2"/>
          <w:szCs w:val="22"/>
          <w:lang w:val="hr-HR"/>
        </w:rPr>
        <w:t>D I R E K T O 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>_________________________</w:t>
        <w:tab/>
        <w:tab/>
        <w:tab/>
        <w:tab/>
        <w:tab/>
        <w:tab/>
        <w:tab/>
        <w:tab/>
        <w:tab/>
        <w:t xml:space="preserve">                        Jasmin Devedžić, dipl.pravnik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992" w:right="720" w:gutter="0" w:header="567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OpenSymbol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OpenSymbol;MS Mincho"/>
    </w:rPr>
  </w:style>
  <w:style w:type="character" w:styleId="WW8Num6z0">
    <w:name w:val="WW8Num6z0"/>
    <w:qFormat/>
    <w:rPr>
      <w:rFonts w:ascii="Symbol" w:hAnsi="Symbol" w:cs="OpenSymbol;MS Mincho"/>
    </w:rPr>
  </w:style>
  <w:style w:type="character" w:styleId="WW8Num7z0">
    <w:name w:val="WW8Num7z0"/>
    <w:qFormat/>
    <w:rPr>
      <w:rFonts w:ascii="Symbol" w:hAnsi="Symbol" w:cs="OpenSymbol;MS Mincho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Simbolinumeriranja">
    <w:name w:val="Simboli numeriranja"/>
    <w:qFormat/>
    <w:rPr/>
  </w:style>
  <w:style w:type="character" w:styleId="Grafikeoznake">
    <w:name w:val="Grafičke oznake"/>
    <w:qFormat/>
    <w:rPr>
      <w:rFonts w:ascii="OpenSymbol;MS Mincho" w:hAnsi="OpenSymbol;MS Mincho" w:eastAsia="OpenSymbol;MS Mincho" w:cs="OpenSymbol;MS Mincho"/>
    </w:rPr>
  </w:style>
  <w:style w:type="character" w:styleId="HeaderChar">
    <w:name w:val="Header Char"/>
    <w:qFormat/>
    <w:rPr>
      <w:lang w:val="en-US" w:eastAsia="zh-CN"/>
    </w:rPr>
  </w:style>
  <w:style w:type="character" w:styleId="FooterChar">
    <w:name w:val="Footer Char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28:00Z</dcterms:created>
  <dc:creator>KRIVAJA</dc:creator>
  <dc:description/>
  <cp:keywords/>
  <dc:language>en-US</dc:language>
  <cp:lastModifiedBy>Belma</cp:lastModifiedBy>
  <cp:lastPrinted>2018-12-12T09:49:00Z</cp:lastPrinted>
  <dcterms:modified xsi:type="dcterms:W3CDTF">2018-12-12T09:28:00Z</dcterms:modified>
  <cp:revision>2</cp:revision>
  <dc:subject/>
  <dc:title>Na osnovu člana 8</dc:title>
</cp:coreProperties>
</file>