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5" w:hanging="0"/>
        <w:rPr>
          <w:sz w:val="28"/>
          <w:lang w:val="de-DE"/>
        </w:rPr>
      </w:pPr>
      <w:r>
        <w:rPr>
          <w:sz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ragraph">
                  <wp:posOffset>184785</wp:posOffset>
                </wp:positionV>
                <wp:extent cx="5393055" cy="1243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  <w:gridCol w:w="4150"/>
                            </w:tblGrid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JAVN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REDUZE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Ć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Š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UMSK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RIVREDN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DRU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Š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EN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Č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K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DOBOJSKOG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KANTO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ZAVIDOV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Ć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lije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zetbegov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ć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br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.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el. 032 877 834 ; Fax  032 879 029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isano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ar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antonalnog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da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Zenici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d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rojem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-9014, </w:t>
                                  </w:r>
                                  <w:r>
                                    <w:rPr/>
                                    <w:t>Rj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š</w:t>
                                  </w:r>
                                  <w:r>
                                    <w:rPr/>
                                    <w:t>enj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r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U/I  916/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 br.:        4218431050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DV b.r:    218431050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. br.:     050721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akcijski raču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Union banka d.d. Sarajevo  10203200000132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IK banka d.d. Zenica           134030000006228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97.95pt;mso-wrap-distance-left:9.05pt;mso-wrap-distance-right:9.05pt;mso-wrap-distance-top:0pt;mso-wrap-distance-bottom:0pt;margin-top:14.55pt;mso-position-vertical-relative:text;margin-left:105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  <w:gridCol w:w="4150"/>
                      </w:tblGrid>
                      <w:tr>
                        <w:trPr>
                          <w:trHeight w:val="1924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AVNO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EDUZE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Š</w:t>
                            </w:r>
                            <w:r>
                              <w:rPr>
                                <w:b/>
                                <w:sz w:val="22"/>
                              </w:rPr>
                              <w:t>UMSKO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REDNO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RU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Š</w:t>
                            </w:r>
                            <w:r>
                              <w:rPr>
                                <w:b/>
                                <w:sz w:val="22"/>
                              </w:rPr>
                              <w:t>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ZENI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b/>
                                <w:sz w:val="22"/>
                              </w:rPr>
                              <w:t>KO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OBOJSKOG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KANT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ZAVIDOVI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lije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zetbegovi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r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.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el. 032 877 834 ; Fax  032 879 029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pisano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Registar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antonalnog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ud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enic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od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brojem</w:t>
                            </w:r>
                            <w:r>
                              <w:rPr>
                                <w:lang w:val="hr-HR"/>
                              </w:rPr>
                              <w:t xml:space="preserve">: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-9014, </w:t>
                            </w:r>
                            <w:r>
                              <w:rPr/>
                              <w:t>Rje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enje</w:t>
                            </w: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  <w:r>
                              <w:rPr/>
                              <w:t>U/I  916/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 br.:        4218431050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DV b.r:    218431050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. br.:     050721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akcijski računi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Union banka d.d. Sarajevo  102032000001329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IK banka d.d. Zenica           134030000006228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716" w:hanging="0"/>
        <w:jc w:val="center"/>
        <w:rPr>
          <w:sz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drawing>
          <wp:inline distT="0" distB="0" distL="0" distR="0">
            <wp:extent cx="1172210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6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716" w:hanging="0"/>
        <w:jc w:val="both"/>
        <w:rPr/>
      </w:pPr>
      <w:r>
        <w:rPr>
          <w:sz w:val="22"/>
          <w:szCs w:val="22"/>
          <w:lang w:val="hr-HR"/>
        </w:rPr>
        <w:t>Broj:03-5112-1/18.</w:t>
      </w:r>
    </w:p>
    <w:p>
      <w:pPr>
        <w:pStyle w:val="Normal"/>
        <w:ind w:right="-716" w:hanging="0"/>
        <w:jc w:val="both"/>
        <w:rPr/>
      </w:pPr>
      <w:r>
        <w:rPr>
          <w:sz w:val="22"/>
          <w:szCs w:val="22"/>
          <w:lang w:val="hr-HR"/>
        </w:rPr>
        <w:t>Dana,16.11.2018. godi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ind w:firstLine="432"/>
        <w:rPr>
          <w:sz w:val="22"/>
          <w:szCs w:val="22"/>
        </w:rPr>
      </w:pPr>
      <w:r>
        <w:rPr>
          <w:sz w:val="22"/>
          <w:szCs w:val="22"/>
        </w:rPr>
        <w:t>Na osnovu člana 4. Pravilnika o radu Javnog preduzeća „Šumsko-privredno društvo Zeničko-dobojskog kantona“ d.o.o. Zavidovići broj: 03-III-52-1/17 od 25.04.2017. godine, te na osnovu Odluke o raspisivanju Javnog konkursa za prijem u radni odnos na određeno vrijeme broj:03-5112/18 od 16.11.2018. godine  direktor preduzeća raspisuje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J A V N I  K O N K U R 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prijem u radni odnos na određeno vrijeme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57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i konkurs se raspisuje za slijedeća radna mjesta:</w:t>
      </w:r>
    </w:p>
    <w:p>
      <w:pPr>
        <w:pStyle w:val="Normal"/>
        <w:ind w:left="57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KABINET UPRAV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ehnički sekretar – 1 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SLUŽBA UZGOJA I ZAŠTITE ŠUM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nženjer za sjemenarsko - rasadničku proizvodnju i sporedne šumske proizvode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 završen šumarski fakultet-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2 godine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eferent za uzgoj i zaštitu – 1 izvršilac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SLUŽBA ZA UREĐIVANJE I PROJEKTOVANJ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eometar – 1 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geodet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SLUŽBA ZA ZAŠTITU I CERTIFICIRANJE ŠUM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hr-HR"/>
        </w:rPr>
        <w:t>Inženjer za certificiranje šuma i izradu projekata prema fondovim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 završen šumarski fakultet-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2 godine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hr-HR"/>
        </w:rPr>
        <w:t>Inženjer za ekologiju i zaštitu šum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 završen šumarski fakultet-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2 godine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lang w:val="hr-HR"/>
        </w:rPr>
        <w:t>Referent za izradu projekat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FINANSIJSKO-RAČUNOVODSTVENA SLUŽB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aterijalni knjigovođ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/BA-240 ECTS/BA-180 ECTS/VŠS završen ekonomski fakultet/viša škola - ekonomske struk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 godina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OSLOVNA JEDINICA „ŠUMARIJA“ OLOVO – UPRAVA OLOVO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jektant u šumarstvu – 6  izvršila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 završen šumarski fakultet - 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2 godine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2"/>
          <w:szCs w:val="22"/>
          <w:lang w:val="hr-HR"/>
        </w:rPr>
        <w:t xml:space="preserve">Inženjer u šumarstvu – 3  izvršioca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VSS-VII.1/MA-300 ECTS/BA-240 ECTS završen šumarski fakultet - 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e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2"/>
          <w:szCs w:val="22"/>
          <w:lang w:val="hr-HR"/>
        </w:rPr>
        <w:t>Referent zaštite na radu i zaštite od požara – 1 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2  godine radnog iskustva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eferent šumarstva – 1 izvršilac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A 180 ECTS – šumarski fakultet / odsjek šumarstva / SSS-IV šumarski tehničar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najmanje 1 godina radnog iskustva u struci za BA 180 ECTS a 3 godine za SSS -IV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sadničar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 mjeseci radnog iskust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DNA JEDINICA OLOVO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2"/>
          <w:szCs w:val="22"/>
          <w:lang w:val="hr-HR"/>
        </w:rPr>
        <w:t>Administrator – blagajnik  -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– klaser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1 godina radnog iskustva u struci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agaciner – domar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ozač – pomoćni radnik  -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vozački ispit „B“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ozač zglobnog traktora – radnik u šumarstvu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vozački ispit B kategorij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2"/>
          <w:szCs w:val="22"/>
          <w:lang w:val="hr-HR"/>
        </w:rPr>
        <w:t>Sjekač – radnik u šumarstvu – 6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 mjeseci radnog iskustva na poslovima sjekač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dnik u šumarstvu – 12 izvršila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2"/>
          <w:szCs w:val="22"/>
          <w:lang w:val="hr-HR"/>
        </w:rPr>
        <w:t>Kočijaš – pomoćni radnik – 5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uvar – štalar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DNA JEDINICA SOLUN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– klaser – 2 izvršioca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1 godina radnog iskustva u struci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Vozač – pomoćni radnik – 1 izvršilac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vozački ispit „D“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jekač – radnik u šumarstvu – 6 izvršilaca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 mjeseci radnog iskustva na poslovima sjekač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dnik u šumarstvu – 7 izvršila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Kočijaš – pomoćni radnik – 4  izvršioca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 mjeseci radnog iskustva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DNA JEDINICA DUBOŠTIC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Tehnolog uzgoja, zaštite i iskorištavanja – 1 izvršilac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SS-VII.1/MA-300 ECTS završen šumarski fakultet – odsjek šumarstvo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2  godine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slovođa uzgoja i zaštite šum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 godina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ferent šumarstv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– klaser – 4 izvršila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1 godina radnog iskustva u struc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ozač zglobnog traktora – radnik u šumarstvu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vozački ispit B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 mjeseci radnog iskustva na poslovima u šumarstvu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jekač – radnik u šumarstvu – 9 izvršilac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 xml:space="preserve">SSS-IV/KV-III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sjekač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  <w:szCs w:val="22"/>
          <w:lang w:val="hr-HR"/>
        </w:rPr>
        <w:t>Radnik u šumarstvu – 16 izvršila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čijaš – pomoćni radnik – 4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DNA JEDINICA GRAĐENJE I ODRŽAVANJE U PJ OLOVO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uto mehaničar – 3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 auto meha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2"/>
          <w:szCs w:val="22"/>
          <w:lang w:val="hr-HR"/>
        </w:rPr>
        <w:t>Auto električar – 1 izvršilac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KV-III auto elektr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uto limar – varilac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 mašinski smje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) Vozač – pomoćni radnik – 1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vozački ispit C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b) Vozač – pomoćni radnik – 1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vozački ispit CE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c) Vozač – pomoćni radnik – 1 izvršioc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SSS-IV/KV-III položen vozački ispit D kategorije</w:t>
      </w:r>
    </w:p>
    <w:p>
      <w:pPr>
        <w:pStyle w:val="Normal"/>
        <w:numPr>
          <w:ilvl w:val="0"/>
          <w:numId w:val="19"/>
        </w:numPr>
        <w:jc w:val="both"/>
        <w:rPr>
          <w:color w:val="FF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2"/>
          <w:szCs w:val="22"/>
          <w:lang w:val="hr-HR"/>
        </w:rPr>
        <w:t xml:space="preserve">Rukovaoc građevinskom mehanizacijom – pomoćni radnik – 3 izvršioca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 položen vozački ispit B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2"/>
          <w:szCs w:val="22"/>
          <w:lang w:val="hr-HR"/>
        </w:rPr>
        <w:t>Miner-kompresorista-pomoćni radnik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odgovarajući ispit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miniran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OSLOVNA JEDINICA „ŠUMARIJA“ VAREŠ - UPRAV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2"/>
          <w:szCs w:val="22"/>
          <w:lang w:val="hr-HR"/>
        </w:rPr>
        <w:t>Koordinator pravnih i općih poslova – 1 izvršilac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 xml:space="preserve">VSS-VII.1/MA-300 ECTS/BA-240 ECTS završen pravni fakultet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ojektant u šumarstvu – 1 izvršilac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 završen šumarski fakultet - 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2 godine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Inženjer u šumarstvu – 3 izvršioca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/BA-240 ECTS završen šumarski fakultet - odsjek šumarstv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ferent šumarstv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A-180 ECTS-šumarski fakultet/odsjek šumarstvo/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nakon sticanja tražene stručne spreme za BA 180 ECTS a 3  godine za SSS-IV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istačic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K-I osnovna škol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3 mjeseca radnog iskustva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DNA JEDINICA ZVIJEZ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  <w:lang w:val="hr-HR"/>
        </w:rPr>
        <w:t>Tehnolog uzgoja, zaštite i iskorištavanja šum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 završen šumarski fakultet - odsjek šumarstv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2 godina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dministrator-blagajnik-magaciner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primač - otpremač – 2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bookmarkStart w:id="0" w:name="_Hlk527453244"/>
      <w:bookmarkEnd w:id="0"/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u struc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527453244"/>
      <w:bookmarkStart w:id="2" w:name="_Hlk527453244"/>
      <w:bookmarkEnd w:id="2"/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Vozač - pomoćni radnik – 1  izvršilac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vozački ispit „B“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ozač zglobnog traktora - radnik u šumarstvu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vozački ispit B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jekač – radnik u šumarstvu – 9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sjekač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dnik u šumarstvu – 9 izvršila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uvar – 1 izvršilac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DNA JEDINICA OKRUGLIC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ehnolog uzgoja, zaštite i iskorištavanja šuma – 1 izvršilac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VSS-VII.1/MA-300 ECTS završen šumarski fakultet - odsjek šumarstv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2 godina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– klaser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1 godina radnog iskustva u struc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primač – otpremač – 1 izvršilac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u struc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Vozač - pomoćni radnik – 1  izvršilac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SSS-IV/KV-III položen vozački ispit B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ozač zglobnog traktora - radnik u šumarstvu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vozački ispit B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hr-HR"/>
        </w:rPr>
        <w:t>Sjekač – radnik u šumarstvu – 11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na poslovima sjekača u šumarstv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omoćni radnik – 1 izvršilac 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3 mjeseci radnog iskustva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dnik u šumarstvu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uvar 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DNA JEDINICA BUKOVIC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 - klaser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1 godina radnog iskustva u struci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primač - otpremač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 mjeseci radnog iskustva u struci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2"/>
          <w:szCs w:val="22"/>
          <w:lang w:val="hr-HR"/>
        </w:rPr>
        <w:t>Vozač zglobog traktora – radnik u šumarstvu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vozački ispit B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jekač – radnik u šumarstvu – 11  izvršila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sjekača u šumarstvu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dnik u šumarstvu – 8 izvršila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DNA JEDINICA GRAĐENJE I ODRŽAVANJE U U PJ VAREŠ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lavni majstor – defektator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 automehaničar/autoelektr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Auto mehaničar – 1  izvršilac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 auto meha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Auto limar - varilac – 1  izvršilac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 mašinski smje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ravar – tokar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 mašinski smje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ozač – pomoćni radnik – 1 izvršilac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SSS-IV/KV-III položen vozački ispit „C“, „CE“ 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Građevinski radnik – 1 izvršilac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OSLOVNA JEDINICA „ŠUMARIJA“ VISOKO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jektant u šumarstvu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 završen šumarski fakultet – 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2 godine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dministrator – referent za obračun plaća – blagajnik - fakturist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SS-IV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 mjeseci radnog iskustva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ferent šumarstv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OSLOVNA JEDINICA „ŠUMARIJA“ KAKANJ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Tehnolog iskorištavanja šuma – 1 izvršilac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 završen šumarski fakultet – 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3 godine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Inženjer u šumarstvu – 2 izvršioca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VSS-VII.1/MA-300 ECTS/BA-240 ECTS završen šumarski fakultet – 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tručni saradnik u šumarstvu – 2 izvršioca 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A-180 ECTS-šumarski fakultet-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1 godina radnog iskustva u struci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Šumarski tehničar - klaser – 1 izvršilac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1 godina radnog iskustva u struc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Vozač zglobnog traktora – radnik u šumarstvu – 1 izvršilac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vozački ispit B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jekač – radnik u šumarstvu – 12 izvršila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sjekač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dnik u šumarstvu – 3 izvršioca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DNA JEDINICA GRAĐENJE I ODRŽAVANJE U PJ KAKANJ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uto mehaničar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 auto meha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Vozač – pomoćni radnik – 1 izvršioca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vozački ispit  D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OSLOVNA JEDINICA „ŠUMARIJA“ ZENIC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2"/>
          <w:szCs w:val="22"/>
          <w:lang w:val="hr-HR"/>
        </w:rPr>
        <w:t>Tehnolog uzgoja i zaštite šum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 završen šumarski fakultet – 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3 godine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ehnolog iskorištavanja šum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 završen šumarski fakultet – 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3 godine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lang w:val="hr-HR"/>
        </w:rPr>
        <w:t>Projektant u šumarstvu – 2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 završen šumarski fakultet – 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2 godine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Inženjer u šumarstvu – 1 izvršilac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/BA-240 ECTS završen šumarski fakultet – 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ferent šumarstv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lang w:val="hr-HR"/>
        </w:rPr>
        <w:t>Poslovođa održavanj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mašinski/saobraćajn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lang w:val="hr-HR"/>
        </w:rPr>
        <w:t>Šumarski tehničar – klaser – 2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/IV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jekač – radnik u šumarstvu – 1 izvršilac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sjekača u šumarstvu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Vozač zglobnog traktora – radnik u šumarstvu – 1 izvršilac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SSS-IV/KV-III položen vozački ispit B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  <w:lang w:val="hr-HR"/>
        </w:rPr>
        <w:t xml:space="preserve">Radnik u šumarstvu – 4 izvršioca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Čuvar – 1 izvršilac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istačic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K - I osnovna škol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3  mjeseca radnog iskustv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OSLOVNA JEDINICA „ŠUMARIJA“ ŽEPČ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jektant u šumarstvu – 1 izvršilac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VSS-VII.1/MA-300 ECTS/BA 240 ECTS završen šumarski fakultet – 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2 godine radnog iskustva u struc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Inženjer u šumarstvu – 1 izvršilac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 xml:space="preserve">VSS-VII.1/MA-300 ECTS/BA 240 ECTS završen šumarski fakultet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– klaser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lang w:val="hr-HR"/>
        </w:rPr>
        <w:t>Šumarski tehničar primač - otpremač – 2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lang w:val="hr-HR"/>
        </w:rPr>
        <w:t>Rasadničar – 3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OSLOVNA JEDINICA „ŠUMARIJA“ ZAVIDOVIĆI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jektant u šumarstvu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 završen šumarski fakultet – 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2 godine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  <w:lang w:val="hr-HR"/>
        </w:rPr>
        <w:t xml:space="preserve">Inženjer u šumarstvu – 2 izvršioca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VSS-VII.1/MA-300 ECTS/BA-240 ECTS završen šumarski fakultet – 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  <w:lang w:val="hr-HR"/>
        </w:rPr>
        <w:t xml:space="preserve">Stručni saradnik u šumarstvu – 1 izvršioca 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A-180 ECTS-šumarski fakultet-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1 godina radnog iskustva u struc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tručni saradnik za projektovanje  -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A-180 ECTS-šumarski fakultet-odsjek šumarstvo/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1 godina radnog iskustva u struci nakon sticanja tražene stručne spreme BA 180 ECTS  a 5 godina za SSS-IV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agaciner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sadničar – 2 izvršioca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istačic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K-I osnovna škol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3 mjeseca radnog iskust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DNA JEDINICA KAMENIC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slovođa iskorištavanja šum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– klaser – 6 izvršila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ozač zglobnog traktora – radnik u šumarstvu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ispit vozački ispit B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jekač – radnik u šumarstvu – 5 izvršilaca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na poslovima sjekača u šumarstv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dnik u šumarstvu – 4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omoćni radnik – 1 izvršilac 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3 mjeseci radnog iskustva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uvar – štalar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DNA JEDINICA VOZUĆ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ehnolog uzgoja, zaštite i iskorištavanja šum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 završen šumarski fakultet – 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2 godine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slovođa uzgoja i zaštite šuma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 -IV –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– klaser – 4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2"/>
          <w:szCs w:val="22"/>
          <w:lang w:val="hr-HR"/>
        </w:rPr>
        <w:t xml:space="preserve">Šumarski tehničar primač - otpremač – 1 izvršilac 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 xml:space="preserve">najmanje 6 mjeseci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ozač zglobnog traktora – radnik u šumarstvu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ispit vozački ispit B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jekač – radnik u šumarstvu – 6 izvršilaca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na poslovima sjekača u šumarstvu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2"/>
          <w:szCs w:val="22"/>
          <w:lang w:val="hr-HR"/>
        </w:rPr>
        <w:t>Radnik u šumarstvu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 na poslovima u šumarstvu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očijaš – pomoćni radnik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 mjeseci radnog iskustva na poslovima u šumarstv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DNA JEDINICA GRAĐENJE I ODRŽAVANJE U PJ ZAVIDOVIĆI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slovođa građenja – 1 izvršilac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građevinski/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Auto mehaničar – 2 izvršioca 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 auto meha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u struci 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Autolimar – varioc – 1 izvršilac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  <w:lang w:val="hr-HR"/>
        </w:rPr>
        <w:t>KV-III mašinski smje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u struci 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Vozač – pomoćni radnik – 2 izvršioca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SSS-IV/KV-III položen vozački ispit  „CE“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hr-HR"/>
        </w:rPr>
        <w:t xml:space="preserve">Rukovaoc građevinskom mehanizacijom – pomoćni radnik – 1 izvršilac 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 položen vozački ispit B kategorije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ind w:left="108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Građevinski radnik – 2 izvršioca 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OSLOVNA JEDINICA „ŠUMARIJA“ MAGLAJ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  <w:lang w:val="hr-HR"/>
        </w:rPr>
        <w:t xml:space="preserve">Projektant u šumarstvu – 1 izvršilac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VSS-VII.1/MA-300 ECTS/BA završen šumarski fakultet – odsjek šumarstvo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 xml:space="preserve">najmanje 2 godine radnog iskustva u struci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tručni saradnik u šumarstvu – 2 izvršioca 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A-180 ECTS-šumarski fakultet-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1 godina radnog iskustva u struc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– klaser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OSLOVNA JEDINICA „ŠUMARIJA“ TEŠANJ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Inženjer u šumarstvu – 1 izvršilac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VSS-VII.1/MA-300 ECTS/BA-240 ECTS završen šumarski fakultet – odsjek šumarstv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– klaser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primač - otpremač – 1 izvršilac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u struci 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  <w:lang w:val="hr-HR"/>
        </w:rPr>
        <w:t>Pomoćni radnik – 2 izvršioc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KV-II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3 mjeseca radnog iskustva na poslovima u šumarstv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OSLOVNA JEDINICA „SPOMENIK PRIRODE TAJAN“</w:t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ferent u info centru – 1 izvršilac</w:t>
      </w:r>
    </w:p>
    <w:p>
      <w:pPr>
        <w:pStyle w:val="Normal"/>
        <w:numPr>
          <w:ilvl w:val="0"/>
          <w:numId w:val="19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SS-VII.1/MA-300 ECTS/BA-240 ECTS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endžer – 1 izvršilac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Kandidati su dužni dostavit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avu na konkur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a/svjedočanstvo o završenom obrazovanju (original ili ovjerenu kopiju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jerena kopija vozačke dozvole za radna mjesta gdje je vozačka dozvala propisana kao poseban uslov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o radnom iskustvu u skladu sa uslovom za svako pojedinačno radno mjesto (potvrda o radnom iskustvu u struci / potvrda o radnom iskustvu na poslovima sjekača u šumarstvu / potvrda o radnom iskustvu na poslovima u šumarstv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 radno mjesto “Inženjer za certificiranje šuma i izradu projekata prema fondovima” pri Službi za zaštitu i certificiranje šuma kandidati su dužni dostaviti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eventualnim učešćima na simpozijima, konferencijama i sl. iz oblasti šumarstva (certifikat i sl.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Bibliografiju , minimalno  5 naučnih radova objavljenih u indexiranim časopisima (navesti naziv indexiranog časopisa, datum objave i stranica na kojoj je rad objavljen)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apomena: U slučaju da kandidat bude pozvan na usmeni razgovor na uvid mora dati pomenute časopise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 koji ne dostavi uz prijavu na konkurs jedan od gore navedenih dokaza , smatraće se da je prijava nepotpun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rijavi obavezno jasno naznačiti na koje radno mjesto se kandidat prijavljuje (navesti tačan naziv poslovne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jedinice, radne jedinice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Radni odnos se zasniva na određeno vrijeme , a najduže u trajanju od 12 (dvanaest) mjeseci, s tim da poslodavac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ržava pravo da može zaključivati ugovore i na kraće vrijeme shodno potrebama preduzeća i vremenskim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slovima 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Poslodavac zadržava pravo da za pojedina radna mjesta obavi provjeru sposobnosti prijavljenih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andidata pismenim, usmenim ili praktičnim testiran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m prijavom može se konkurisati na više radnih mj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 xml:space="preserve">Prijave na konkurs treba dostaviti najkasnije do </w:t>
      </w:r>
      <w:r>
        <w:rPr>
          <w:b/>
          <w:bCs/>
          <w:sz w:val="22"/>
          <w:szCs w:val="22"/>
          <w:lang w:val="hr-HR"/>
        </w:rPr>
        <w:t>26.11.2018.</w:t>
      </w:r>
      <w:r>
        <w:rPr>
          <w:sz w:val="22"/>
          <w:szCs w:val="22"/>
          <w:lang w:val="hr-HR"/>
        </w:rPr>
        <w:t xml:space="preserve">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Prijave na konkurs se mogu lično predati u Upravu preduzeća u Zavidovićima  kao i u svakoj Poslovnoj jedinici, a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</w:t>
      </w:r>
      <w:r>
        <w:rPr>
          <w:sz w:val="22"/>
          <w:szCs w:val="22"/>
          <w:lang w:val="hr-HR"/>
        </w:rPr>
        <w:t>mogu se dostaviti i preporučenom poštom na adresu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avno preduzeć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“</w:t>
      </w:r>
      <w:r>
        <w:rPr>
          <w:b/>
          <w:sz w:val="22"/>
          <w:szCs w:val="22"/>
          <w:lang w:val="hr-HR"/>
        </w:rPr>
        <w:t>Šumsko-privredno društvo Zeničko-dobojskog kantona” d.o.o. Zavidovići,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Ulica Alije Izetbegovića br. 25. Zavidovići,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72220 Zavidovići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(sa naznakom -prijava na javni konkurs na određeno vrijeme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blagovremene prijave neće biti uzete u razmatran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Ovaj konkurs bit će objavljen na službenoj web stranici poslodavca,  na oglasnoj ploči u sjedištu poslodavca i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</w:t>
      </w:r>
      <w:r>
        <w:rPr>
          <w:sz w:val="22"/>
          <w:szCs w:val="22"/>
          <w:lang w:val="hr-HR"/>
        </w:rPr>
        <w:t>oglasnim pločama poslovnih i radnih jedinica poslodavc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  <w:lang w:val="hr-HR"/>
        </w:rPr>
        <w:t>D I R E K T O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 xml:space="preserve">                                       Jasmin Devedžić, dipl.pravnik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67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MS Mincho" w:hAnsi="OpenSymbol;MS Mincho" w:eastAsia="OpenSymbol;MS Mincho" w:cs="OpenSymbol;MS Mincho"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24:00Z</dcterms:created>
  <dc:creator>KRIVAJA</dc:creator>
  <dc:description/>
  <dc:language>en-US</dc:language>
  <cp:lastModifiedBy>Windows User</cp:lastModifiedBy>
  <cp:lastPrinted>2018-11-16T14:38:00Z</cp:lastPrinted>
  <dcterms:modified xsi:type="dcterms:W3CDTF">2018-11-16T15:24:00Z</dcterms:modified>
  <cp:revision>2</cp:revision>
  <dc:subject/>
  <dc:title>Na osnovu člana 8</dc:title>
</cp:coreProperties>
</file>