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03-2253-3/2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ana, 29.05.2023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Na osnovu članova 4. i  8. Uredbe o postupku prijema u radni odnos u javnom sektoru u Zeničko-dobojskom kantonu (Službene novine Zeničko-dobojskog kantona broj: 8/19, 19/20) i članova 2. i 6. Pravilnika o radu Javnog preduzeća “Šumsko-privredno društvo Zeničko-dobojskog kantona” d.o.o. Zavidovići – novi prečišćeni tekst broj: 03-1803/23 od 08.05.2023. godine, te na osnovu Odluke o potrebi prijema radnika u radni odnos na neodređeno vrijeme broj: 03-2253-2/23 od 29.05.2023. godine raspisuje s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A V N I  O G L A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em u radni odnos na neodređeno vrijeme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LUŽBA ZA ZAŠTITU I CERTIFICIRANJE ŠUMA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jer za ekologiju i zaštitu šuma</w:t>
        <w:tab/>
        <w:tab/>
        <w:tab/>
        <w:tab/>
        <w:tab/>
        <w:t>- 1 izvršilac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OMERCIJALNA SLUŽBA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Komercijalista I</w:t>
        <w:tab/>
        <w:tab/>
        <w:tab/>
        <w:tab/>
        <w:tab/>
        <w:tab/>
        <w:tab/>
        <w:t>- 1 izvršilac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OSLOVNA JEDINICA „ŠUMARIJA“ OLOVO</w:t>
      </w:r>
    </w:p>
    <w:p>
      <w:pPr>
        <w:pStyle w:val="NoSpacing"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JEDINICA OLOVO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kač – radnik u šumarstvu</w:t>
        <w:tab/>
        <w:tab/>
        <w:tab/>
        <w:tab/>
        <w:tab/>
        <w:tab/>
        <w:t>- 2 izvršioca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k u šumarstvu</w:t>
        <w:tab/>
        <w:tab/>
        <w:tab/>
        <w:tab/>
        <w:tab/>
        <w:tab/>
        <w:tab/>
        <w:t>- 2 izvršioc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JEDINICA SOLUN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kač – radnik u šumarstvu</w:t>
        <w:tab/>
        <w:tab/>
        <w:tab/>
        <w:tab/>
        <w:tab/>
        <w:tab/>
        <w:t>- 1 izvršilac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Radnik u šumarstvu</w:t>
        <w:tab/>
        <w:tab/>
        <w:tab/>
        <w:tab/>
        <w:tab/>
        <w:tab/>
        <w:tab/>
        <w:t>- 4 izvršioc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JEDINICA DUBOŠTICA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kač – radnik u šumarstvu</w:t>
        <w:tab/>
        <w:tab/>
        <w:tab/>
        <w:tab/>
        <w:tab/>
        <w:tab/>
        <w:t>- 2 izvršioca</w:t>
      </w:r>
    </w:p>
    <w:p>
      <w:pPr>
        <w:pStyle w:val="NoSpacing"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k u šumarstvu</w:t>
        <w:tab/>
        <w:tab/>
        <w:tab/>
        <w:tab/>
        <w:tab/>
        <w:tab/>
        <w:tab/>
        <w:t>- 3 izvršioc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OSLOVNA JEDINICA „ŠUMARIJA“ VAREŠ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RADNA JEDINICA ZVIJEZD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Radnik u šumarstvu </w:t>
        <w:tab/>
        <w:tab/>
        <w:tab/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RADNA JEDINICA OKRUGLIC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jekač – radnik u šumarstvu</w:t>
        <w:tab/>
        <w:tab/>
        <w:tab/>
        <w:tab/>
        <w:tab/>
        <w:tab/>
        <w:t>- 3 izvršioc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Radnik u šumarstvu </w:t>
        <w:tab/>
        <w:tab/>
        <w:tab/>
        <w:tab/>
        <w:tab/>
        <w:tab/>
        <w:tab/>
        <w:t>- 1 izvršilac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</w:rPr>
        <w:t>-     Vozač zglobnog traktora – radnik u šumarstvu</w:t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RADNA JEDINICA BUKOVIC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jekač – radnik u šumarstvu</w:t>
        <w:tab/>
        <w:tab/>
        <w:tab/>
        <w:tab/>
        <w:tab/>
        <w:tab/>
        <w:t>- 2 izvršioc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Radnik u šumarstvu </w:t>
        <w:tab/>
        <w:tab/>
        <w:tab/>
        <w:tab/>
        <w:tab/>
        <w:tab/>
        <w:tab/>
        <w:t>- 9 izvršilac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POSLOVNA JEDINICA „ŠUMARIJA“ KAKANJ</w:t>
      </w:r>
    </w:p>
    <w:p>
      <w:pPr>
        <w:pStyle w:val="NoSpacing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kač – radnik u šumarstvu</w:t>
        <w:tab/>
        <w:tab/>
        <w:tab/>
        <w:tab/>
        <w:tab/>
        <w:tab/>
        <w:t>- 4 izvršioca</w:t>
      </w:r>
    </w:p>
    <w:p>
      <w:pPr>
        <w:pStyle w:val="NoSpacing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Vozač zglobnog traktora – radnik u šumarstvu</w:t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OSLOVNA JEDINICA „ŠUMARIJA“ ZENICA</w:t>
      </w:r>
    </w:p>
    <w:p>
      <w:pPr>
        <w:pStyle w:val="NoSpacing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Radnik u šumarstvu</w:t>
        <w:tab/>
        <w:tab/>
        <w:tab/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POSLOVNA JEDINICA „ŠUMARIJA“ ZAVIDOVIĆI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RADNA JEDINICA KAMENICA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jekač – radnik u šumarstvu </w:t>
        <w:tab/>
        <w:tab/>
        <w:tab/>
        <w:tab/>
        <w:tab/>
        <w:tab/>
        <w:t>- 2 izvršioca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Vozač – zglobnog traktora – radnik u šumarstvu</w:t>
        <w:tab/>
        <w:tab/>
        <w:tab/>
        <w:tab/>
        <w:t>- 1 izvršila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I POSLOVA RADNIH MJESTA I PROPISANI POSEBNI USLOV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ženjer za ekologiju i zaštitu šuma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00"/>
          <w:rFonts w:cs="Times New Roman" w:ascii="Times New Roman" w:hAnsi="Times New Roman"/>
          <w:spacing w:val="0"/>
          <w:sz w:val="22"/>
          <w:szCs w:val="22"/>
        </w:rPr>
        <w:t xml:space="preserve">Koordinira poslove  iz oblasti ekologije, zaštite šuma i zaštićenih područja i </w:t>
      </w:r>
      <w:r>
        <w:rPr>
          <w:rFonts w:cs="Times New Roman" w:ascii="Times New Roman" w:hAnsi="Times New Roman"/>
        </w:rPr>
        <w:t xml:space="preserve">odgovoran je za blagovremeno i zakonito obavljanje poslova iz djelokruga svoga rada u službi, </w:t>
      </w:r>
      <w:r>
        <w:rPr>
          <w:rStyle w:val="FontStyle100"/>
          <w:rFonts w:cs="Times New Roman" w:ascii="Times New Roman" w:hAnsi="Times New Roman"/>
          <w:spacing w:val="0"/>
          <w:sz w:val="22"/>
          <w:szCs w:val="22"/>
        </w:rPr>
        <w:t>izrađuje godišnje planove iz oblasti ekologije,  priprema projekte iz oblasti ekologije,  te koordinira poslove na njihovoj realizaciji, priprema i provodi programe edukacije zaposlenika i interesnih skupina o pitanjima  koja su od značaja za održivo gospodarenje šumskim resursima, o šumama kao složenim ekosistemoma te upravljanja gospodarenja sa šumama posebne namjene, redovno informiše javnost o svim pitanjima o značaju šuma te o aktivnostima ekološkog  karaktera koja provodi preduzeće, priprema i učestvuje u provođenju programa i aktivnosti koje imaju za cilj promociju  i afirmaciju šumarske struke i održivog gospodarenja, sarađuje sa naučnim institucijama iz oblasti ekologije, sa ekološkim udruženjima i  nevladinim organizacijama, u</w:t>
      </w:r>
      <w:r>
        <w:rPr>
          <w:rFonts w:cs="Times New Roman" w:ascii="Times New Roman" w:hAnsi="Times New Roman"/>
        </w:rPr>
        <w:t>čestvuje u izradi godišnjih planova  zaštite šuma poslovnih jedinica – šumarija, objedinjava iste, te prati  i analizira  njihovo  izvršenje, prati provođenje mjera zaštite šuma i šumskog zemljišta, te analizira periodične i godišnje izvještaje  poslovnih jedinica o provedenim mjerama na zaštiti šuma i šumskog zemljišta i daje ocjenu o kvalitetu i učinku primijenjenih mjera, zajedno sa stručnim zaposlenicima šumarija  prati zdravstveno stanje šuma i prema potrebi predlaže mjere i aktivnosti za suzbijanje biljnih bolesti i štetočina, odnosno predlaže i organizira nabavku zaštitnih sredstava za suzbijanje biljnih bolesti i štetočina, izrađuje jedinstveni Plan zaštite šuma od požara i Program mjera zaštite šuma od požara, prati izvršenje planova zaštite šuma od požara u poslovnim jedinicama, odnosno poduzete mjere i aktivnosti na sprečavanju nastanka, brzog uočavanja i efikasnog gašenja šumskog požara, razmatra i analizira primjenu Zakona o šumama i drugih zakonskih propisa iz oblasti zaštite šuma, ekologije i zaštićenih područja, sarađuje sa naučnim institucijama s ciljem unapređenja   razvoja oblasti  zaštite šuma, priprema potrebne informacije i izvještaje iz oblasti  zaštite šuma, obavlja i druge poslove koji po prirodi posla spadaju u njegov djelokrug rada ili po nalogu rukovodioca službe, za svoj rad odgovoran je lično i rukovodiocu službe.</w:t>
      </w:r>
    </w:p>
    <w:p>
      <w:pPr>
        <w:pStyle w:val="BodyText3"/>
        <w:suppressAutoHyphens w:val="false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1.899,37 KM.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BodyText3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ći uslovi utvrđeni Zakonom o radu</w:t>
      </w:r>
    </w:p>
    <w:p>
      <w:pPr>
        <w:pStyle w:val="BodyText3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SS-VII.1/MA-300 ECTS završen šumarski  fakultet – odsjek šumarstvo/tehnološki fakultet-smjer zaštite okoline i najmanje 2 godine radnog iskustva u struci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Komercijalista I: </w:t>
      </w:r>
      <w:r>
        <w:rPr>
          <w:rFonts w:cs="Times New Roman" w:ascii="Times New Roman" w:hAnsi="Times New Roman"/>
        </w:rPr>
        <w:t>Prati realizaciju politike u oblasti prodaje i nabavke, te sugeriše promjene u skladu sa ovlaštenjima, prati uspostavu baze podataka poslovnih partnera, kreira istu i predlaže poboljšanja, bavi se istraživanjem tržišta, učestvuje u radu komisija za javne nabavke bilo kao zvanični član ili kao saradnik na pripremi podataka, prati realizaciju ugovora o prodaji i ugovora o nabavci, te predlaže blagovremeno pokretanje postupaka javnih nabavki u skladu sa potrebama i postupaka licitacije, kontroliše ispostavljene fakture u smislu ispravnosti cijena i količina u odnosu na odobrenu dispoziciju i ugovor, te nakon kontrole iste knjiži na odgovarajuća konta, brine se o ispravnosti vođenja KIF i KUF, zaprima trebovanja sa Poslovnih jedinica i Uprave, kontroliše ispravnost i mogućnost trebovanih roba, prati realizaciju isporuka ili izvršenja naručenih roba, usluga ili radova po Ugovorima, prati stanje zaliha sirovina i materijala te gotovih proizvoda i predlaže izmjene u pravnom i ekonomskom regulisanju istih a u cilju njihovog optimiziranja, organizuje i prati realizaciju kompletnog procesa nabavke od javnog oglasa preko rada komisije, odluke o izboru najpovoljnijeg ponuđača, ugovora, izrade narudžbenice, zaprimanje i likvidiranje računa, realizira utvrđeni sistem prodaje i nabave, zaprima i ispostavlja narudžbenice, otvara dispozicije i iste dostavlja na potpis direktoru ili od direktora ovlaštenoj osobi, zaprima izvještaje o otpremi elektronskim putem ili putem dostavljanja izvještaja o realizaciji dispozicije, zaprima i likvidira izlazne i ulazne račune, sačinjava izvještaje o nabavkama roba  i isporukama drvnih sortimenata po klasama i dostavlja ih Upravi ili od Direktora ovlaštenoj osobi, obavlja poslove sprovođenja promotivnih akcija, komunicira sa propagandnim agencijama, te učestvuje u praćenju efekata promocije, priprema i podnosi izveštaje o marketinškim aktivnostima i slično, obavlja i sve druge poslove iz djelokruga rada službe po nalogu rukovodioca službi i glavnog komercijaliste, za svoj rad direktno je odgovoran rukovodiocu  službi i glavnom komercijalisti.</w:t>
      </w:r>
    </w:p>
    <w:p>
      <w:pPr>
        <w:pStyle w:val="BodyText3"/>
        <w:suppressAutoHyphens w:val="false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1.746,19 KM.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BodyText3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ći uslovi utvrđeni Zakonom o radu</w:t>
      </w:r>
    </w:p>
    <w:p>
      <w:pPr>
        <w:pStyle w:val="BodyText3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SS-VII.1/MA-300 ECTS/BA-240 ECTS završen ekonomski/šumarski fakultet i najmanje 1 godina radnog iskustva u struci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zač zglobnog traktora – radnik u šumarstvu:</w:t>
      </w:r>
      <w:r>
        <w:rPr>
          <w:rFonts w:cs="Times New Roman" w:ascii="Times New Roman" w:hAnsi="Times New Roman"/>
        </w:rPr>
        <w:t xml:space="preserve"> obavlja poslove pri</w:t>
        <w:tab/>
        <w:t>micanja, privlačenja i sortiranja drvnih sortimenata iz šume (od panja, šumskog i među stovarišta) do stovarišta na kamionskim putevima, prilikom izvoza sortimente izvozi po redu (napadu) a rasute-izvučene sortimente povremeno kupi sa i oko izvozne vlake, vrši manje opravke i redovno održava traktor (čišćenje, pranje, podmazivanje, montiranje guma i kontrola ispravnosti), obavezno vodi dnevnik rada traktora i upisuje učinak, potrošnju goriva i maziva, rezervnih dijelova, sajli i sajlica u radni nalog koji mu poslovođa radilišta ili primač na stovarištu na kraju radnog dana ovjerava, brine se i odgovara za ispravnost, pravilno korištenje i održavanje traktora, pomaže mehaničaru pri većim opravkama, pomoćniku traktoriste i drugim vozačima zglobnih traktora kod formiranja ture ili otežanom kretanju po izvoznim vlakama, brine se o pravilnom korišćenju i održavanju izvoznih vlaka i manjih opravkama istih, odgovoran je za pravilnu upotrebu HTZ sredstava, u slučajevima zastoja (kvar traktora i sl.) dužim od dva dana obavlja poslove radnika u šumarstvu, obavlja i druge poslove po nalogu neposrednog rukovodioca.</w:t>
      </w:r>
    </w:p>
    <w:p>
      <w:pPr>
        <w:pStyle w:val="BodyText3"/>
        <w:suppressAutoHyphens w:val="false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1.010,95 KM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S/KV/PKV/NK  položen vozački ispit B kategorije,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/uvjerenje o osposobljenosti upravljanja šumskim zglobnim traktoro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nije potreb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Sjekač- radnik u šumarstvu</w:t>
      </w:r>
      <w:r>
        <w:rPr>
          <w:rFonts w:cs="Times New Roman" w:ascii="Times New Roman" w:hAnsi="Times New Roman"/>
        </w:rPr>
        <w:t xml:space="preserve">: rukuje motornom pilom, istu čisti i održava, snabdijeva gorivom i mazivom, oštri lanac, određuje smjer rušenja stabla, zasijeca, reže (pila) i obara stablo, kreše deblje grane, kroji i izrađuje drvne sortimente u skladu sa standardom, guli koru, kreše grane sjekirom, cijepa i slaže sortimente, nosi motornu pilu u sječinu, nosi gorivo i mazivo, vrši doradu drvnih sortimenata na stovarištima, prerezivanje sortimenata prilikom otpreme kupcima, vrši izradu štila za sjekire i capine, uspostavlja šumski red, a po potrebi vrši lifranje, primjenjuje propise zaštite na radu, u slučajevima zastoja (kvar motorne pile i sl.) dužim od dva dana obavlja poslove radnika u šumarstvu, obavlja i druge poslove po nalogu neposrednog rukovodioca. </w:t>
      </w:r>
    </w:p>
    <w:p>
      <w:pPr>
        <w:pStyle w:val="BodyText3"/>
        <w:suppressAutoHyphens w:val="false"/>
        <w:spacing w:before="0" w:after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980,32 KM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S/KV/PKV/NK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/uvjerenje o osposobljenosti rada motornom pilo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nije potrebno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nik u šumarstvu: : </w:t>
      </w:r>
      <w:r>
        <w:rPr>
          <w:rFonts w:cs="Times New Roman" w:ascii="Times New Roman" w:hAnsi="Times New Roman"/>
        </w:rPr>
        <w:t xml:space="preserve">pomaže motoristi u radu, priprema alat, vrši podguljivanje, keglovanje čišćenje oko stabla, pomaže motoristi pri rušenju stabla, kreše grane i guli stablo i okreće trupce, cijepa i slaže sortimente, odgovoran za uspostavljanje šumskog reda u šumi, vrši izradu štila za sjekire i capine, priprema, izvlači sajle i kači tovar za traktor, prati traktor i uklanja kamen i šumske drvne sortimente sa traktorskih vlaka koji smetaju pri izvozu, prilikom rasipanja-izvlačenja tovara pri vuči ponovo priprema i kači isti, na stovarištu odkačuje (iskiva) tovar i uklanja (obara) sa vlaka na stovarište, stalno ide uz traktor i prati rad traktora, za vrijeme kraćih zastoja traktora priprema tovare za izvoz ili pomaže traktoristi ako je to potrebno pri opravkama, sipanju goriva i maziva i slično, prerezuje duže komade oblovine, vrši slaganje kao i utovar oblovine i cijepanih sortimenata i izgradnju privremenih utovarnih rampi, po potrebi lifra građu u šumi do mjesta odakle je prihvata zaprega ili traktor, po potrebi rukuje traktorom i izvozi oblovinu četinara i lišćara na stovarištu, vrši slaganje (meglanje) trupaca, primjenjuje propise zaštite na radu, odgovara za pravilnu upotrebu HTZ sredstava, obavlja i druge poslove po nalogu neposrednog rukovodioca. </w:t>
      </w:r>
      <w:r>
        <w:rPr>
          <w:rFonts w:cs="Times New Roman" w:ascii="Times New Roman" w:hAnsi="Times New Roman"/>
          <w:spacing w:val="-10"/>
          <w:lang w:eastAsia="hr-HR"/>
        </w:rPr>
        <w:t xml:space="preserve"> </w:t>
      </w:r>
    </w:p>
    <w:p>
      <w:pPr>
        <w:pStyle w:val="BodyText3"/>
        <w:suppressAutoHyphens w:val="false"/>
        <w:spacing w:before="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snovni iznos plaće </w:t>
      </w:r>
      <w:r>
        <w:rPr>
          <w:b/>
          <w:sz w:val="22"/>
          <w:szCs w:val="22"/>
        </w:rPr>
        <w:t>919,05 KM.</w:t>
      </w:r>
    </w:p>
    <w:p>
      <w:pPr>
        <w:pStyle w:val="NoSpacing"/>
        <w:autoSpaceDE w:val="false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S/KV/PKV/NK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iskustvo nije potrebno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ĆI USLOVI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državljanin Bosne i Hercegovin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stariji od 18 godina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zdravstveno sposoban za vršenje poslova predviđenih za radno mjesto na koje bude izabra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AZI KOJI SE DOSTAVLJAJU NA OGLAS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na ogla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državljanstvu (original ili 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rebivalištu CIPS (original ili 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o završenom obrazovanju (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radnom iskustvu ili uvjerenje Porezne uprave ( original ili 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a kopija vozačke dozvole za radno mjesto “Vozač zglobnog traktora-radnik u šumarstvu”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/Uvjerenje o osposobljenosti upravljanja šumskim zglobnim traktorom za radno mjesto “Vozač zglobnog traktora-radnik u šumarstvu” ( original ili ovjerena kopija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a/Uvjerenje o osposobljenosti rada motornom pilom za radno mjesto “Sjekač-radnik u šumarstvu” ( original ili ovjerena kopija)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</w:rPr>
        <w:t>Jednom prijavom se može konkurisati na više radnih mjesta (precizno označiti radno mjesto, poslovnu jedinicu, radnu jedinicu) 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E ZA KANDIDATE: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dnos se zasniva na neodređeno vrijeme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glašena radna mjesta nije predviđen probni rad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a zadužena za davanje dodatnih obavještenja Šarić Edisa, sekretar društva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Prijava na javni oglas mora biti potpisana od podnosioca prijave, u suprotnom će se smatrati neurednom prijavom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, neblagovremene i neuredne prijave, odnosno prijave kandidata koji uz prijavu na konkurs ne dostave traženu dokumentaciju, neće biti razmatra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I ZA BODOVANJE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Postupak izbora  za kandidate za radna mjesta za koja je kao uslov propisano osnovno i srednje obrazovanje zasniva se na razmatranju dostavljene dokumentacije i održanom intervjuu sa svakim od kandidata koji će vršiti komisija koja ima za cilj da utvrdi personalne karakteristike i iskazane sposobnosti kandidata za obavljanje poslova konkretnog radnog mjesta. Kandidat će biti bodovan ocjenama od 1 do 5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Za radna mjesta za koja je kao uslov propisano više i visoko obrazovanje postupak izbora se zasniva na razmatranju dostavljene dokumentacije, te održanom pismenom i stručnom ispitu sa svakim kandidatom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eni dio stručnog ispita kandidati polažu u vidu testa koji se sastoji od 15 pitanja i svaki tačan odgovor ocjenjuje se sa jednim bodom, a na usmenom stručnom ispitu kandidate ocjenjuje svaki član komisije dodjeljujući određen broj bodova najviše do 5 bodov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 kandidati koji su na pismenom stručnom ispitu ostvarili najmanje 10 tačnih odgovora mogu pristupiti usmenom stručnom ispitu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čna ocjena kandidata za radna mjesta za koja je kao uslov propisano osnovno i srednje obrazovanje čini zbir bodova datih od svakog člana komisije, a za radna mjesta za koja je kao uslov propisano više ili visoko obrazovanje  konačnu ocjenu čini zbir bodova sa pismenog i usmenog dijela stručnog ispi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Literatura iz koje će biti pismeni i usmeni stručni ispit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no mjesto Inženjer za ekologiju i zaštitu šuma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šumama (Službene novine Zeničko-dobojskog kantona 8/13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sjemenu i sadnom materijalu šumskih i hortikularnih vrsta drveta i grmlja (Službene novine FBiH broj: 71/05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akiranja, plombiranja i deklarisanju šumskog i hortikulturnog sadnog materijala  (Službene novine FBiH broj: 79/07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i metodologiji stručnog pregleda proizvodnje sadnog materijala (Službene novine FBiH broj: 79/07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zgoju, iskorištavanju, sakupljanju i prometu sekundarnih šumskih proizvoda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Službene novine Zeničko-dobojskog kantona broj: 13/13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kon o zaštiti okoliša (Službene novine FBiH broj: 15/21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Radno mjesto Komercijalista I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kon o javnim nabavkama (Službeni glasnik BiH broj: 39/14, 59/22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javnim nabavkama JP “ŠPD ZDK” d.o.o. Zavidovići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tstvo za pripremu modela tenderske dokumentacije i ponuda ( Službeni glasnik BiH broj: 90/14)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vilnik o postupku dodjele ugovora o uslugama iz aneksa II dio B Zakona o javnim nabavkama (Službeni glasnik BiH broj: 66/16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formi garancije za ozbiljnost ponude za izvršenje ugovora (Službeni glasnik BiH broj: 90/14)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spostavljanju i radu komisije za nabavke (Službeni glasnik BiH broj: 103/14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vremenu i mjestu održavanja postupka izbora poslodavac će obavijestiti kandidate u pisanom obliku, putem obavijesti koja će biti dostavljena na adresu kandidata, kao i na e-mail adresu ukoliko je ista navedena u prijavi i to najmanje 5 dana prije održavanja ispita. U postupku izbora kandidata poslodavac će isključivo komunicirati sa kandidatom pismenim put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didati koji budu izabrani dužni su u roku od 15 dana od dana zaprimanja obavještenja o njihovom izboru kao najboljem kandidatu, dostaviti ljekarsko uvjeren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snovna plaća</w:t>
      </w:r>
      <w:r>
        <w:rPr>
          <w:rFonts w:cs="Times New Roman" w:ascii="Times New Roman" w:hAnsi="Times New Roman"/>
        </w:rPr>
        <w:t xml:space="preserve"> je proizvod najniže neto plaće i  koeficijenta složenosti poslova koje radnik obavlja i ostvarenog fonda sati u skladu sa pravilnikom o radu i ugovorom o radu. Najniža plaća se utvrđuje u iznosu od 55% prosječne mjesečne neto plaće isplaćene u Federaciji BiH prema posljednjim objavljenom podatku Federalnog zavoda za statistiku za prethodnu godinu za mjesečni fond od 176 sati te se koriguje za efektivni fond sati za tekući (obračunski) mjesec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Prijave na oglas se mogu lično predati u Poslovnoj jedinici,  a mogu se dostaviti i preporučenom poštom na adresu poslodavca: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o preduzeć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Šumsko-privredno društvo Zeničko-dobojskog kantona” d.o.o. Zavidovići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a Alije Izetbegovića br. 25. Zavidovići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220 Zavidović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a naznakom –NE OTVARAJ – PRIJAVA NA JAVNI OGLAS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Ovaj oglas će biti objavljen u dnevnom listu “Dnevni avaz” i putem web stranice preduzeća (www.spdzdk.ba), kao i na web stranici osnivača – Zeničko-dobojski kanton (</w:t>
      </w:r>
      <w:hyperlink r:id="rId3">
        <w:r>
          <w:rPr>
            <w:rStyle w:val="InternetLink"/>
            <w:rFonts w:cs="Times New Roman" w:ascii="Times New Roman" w:hAnsi="Times New Roman"/>
          </w:rPr>
          <w:t>www.zdk.ba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Oglas se dostavlja i u JU Služba za zapošljavanje Zeničko-dobojskog kantona najkasnije na dan objave u dnevnom listu, koja ga isti dan objavljuje na svojoj web stranici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Prijava sa traženim dokumentima dostavlja se u roku od 8 dana od dana njegove posljednje objav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.D. </w:t>
      </w:r>
      <w:r>
        <w:rPr>
          <w:rFonts w:cs="Times New Roman" w:ascii="Times New Roman" w:hAnsi="Times New Roman"/>
          <w:bCs/>
        </w:rPr>
        <w:t>D I R E K T O 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    _____________________</w:t>
        <w:tab/>
        <w:tab/>
        <w:tab/>
        <w:tab/>
        <w:tab/>
        <w:tab/>
        <w:tab/>
        <w:t xml:space="preserve">                               Hasić Hasan, dipl.ec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00">
    <w:name w:val="Font Style100"/>
    <w:qFormat/>
    <w:rPr>
      <w:rFonts w:ascii="Courier New" w:hAnsi="Courier New" w:cs="Courier New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Belma</dc:creator>
  <dc:description/>
  <cp:keywords/>
  <dc:language>en-US</dc:language>
  <cp:lastModifiedBy>Belma Rotić</cp:lastModifiedBy>
  <cp:lastPrinted>2023-05-26T14:35:00Z</cp:lastPrinted>
  <dcterms:modified xsi:type="dcterms:W3CDTF">2023-05-30T09:26:00Z</dcterms:modified>
  <cp:revision>2</cp:revision>
  <dc:subject/>
  <dc:title/>
</cp:coreProperties>
</file>