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6"/>
          <w:szCs w:val="24"/>
          <w:lang w:val="hr-HR"/>
        </w:rPr>
      </w:pPr>
      <w:r>
        <w:rPr>
          <w:b/>
          <w:sz w:val="26"/>
          <w:szCs w:val="24"/>
          <w:lang w:val="hr-HR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a osnovu člana 8. stav 1. tačka d) Zakona o javnim preduzećima u Federaciji BiH (Službene novine FBiH broj 8/05, 81/08, </w:t>
      </w:r>
      <w:bookmarkStart w:id="0" w:name="_Hlk514238434"/>
      <w:r>
        <w:rPr>
          <w:szCs w:val="24"/>
        </w:rPr>
        <w:t>22/09 i 109/12</w:t>
      </w:r>
      <w:bookmarkEnd w:id="0"/>
      <w:r>
        <w:rPr>
          <w:szCs w:val="24"/>
        </w:rPr>
        <w:t>), člana 18. stav 1. tačka f) Statuta  Javnog preduzeća „Šumsko-privredno društvo Zeničko-dobojskog kantona“ d.o.o. Zavidovići ( Službene novine Zeničko-dobojskog kantona broj 12/17) i  Odluke Nadzornog odbora o raspisivanju Javnog konkursa za izbor članova Odbora za reviziju Javnog preduzeća “Šumsko-privredno društvo Zeničko-dobojskog kantona” d.o.o. Zavidovići broj: 02-XIII-75/18 od 06.06.2018. godine, Javno preduzeće „Šumsko-privredno društvo Zeničko-dobojskog kantona“ d.o.o. Zavidovići raspisuje</w:t>
      </w:r>
    </w:p>
    <w:p>
      <w:pPr>
        <w:pStyle w:val="Normal"/>
        <w:jc w:val="both"/>
        <w:rPr>
          <w:sz w:val="26"/>
          <w:szCs w:val="24"/>
          <w:lang w:val="hr-HR"/>
        </w:rPr>
      </w:pPr>
      <w:r>
        <w:rPr>
          <w:sz w:val="26"/>
          <w:szCs w:val="24"/>
          <w:lang w:val="hr-HR"/>
        </w:rPr>
      </w:r>
    </w:p>
    <w:p>
      <w:pPr>
        <w:pStyle w:val="Heading1"/>
        <w:rPr/>
      </w:pPr>
      <w:r>
        <w:rPr>
          <w:szCs w:val="24"/>
        </w:rPr>
        <w:t>J A V N I   K O N K U R S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izbor članova Odbora za revizij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Javnog preduzeća „Šumsko-privredno društvo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eničko-dobojskog kantona“ d.o.o. Zavidovići</w:t>
      </w:r>
    </w:p>
    <w:p>
      <w:pPr>
        <w:pStyle w:val="Normal"/>
        <w:rPr>
          <w:b/>
          <w:b/>
          <w:sz w:val="26"/>
          <w:szCs w:val="24"/>
          <w:lang w:val="hr-HR"/>
        </w:rPr>
      </w:pPr>
      <w:r>
        <w:rPr>
          <w:b/>
          <w:sz w:val="26"/>
          <w:szCs w:val="24"/>
          <w:lang w:val="hr-HR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spisuje se  javni konkurs za izbor članova Odbora za reviziju Javnog preduzeća “Šumsko-privredno društvo Zeničko-dobojskog kantona” d.o.o. Zavidovići (u daljem tekstu: </w:t>
      </w:r>
      <w:r>
        <w:rPr>
          <w:b/>
          <w:sz w:val="24"/>
          <w:szCs w:val="24"/>
          <w:lang w:val="hr-HR"/>
        </w:rPr>
        <w:t>Društvo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I</w:t>
      </w:r>
    </w:p>
    <w:p>
      <w:pPr>
        <w:pStyle w:val="TextBody"/>
        <w:rPr>
          <w:szCs w:val="24"/>
        </w:rPr>
      </w:pPr>
      <w:r>
        <w:rPr/>
        <w:t xml:space="preserve">Nadzorni odbor Društva će izvršiti </w:t>
      </w:r>
      <w:r>
        <w:rPr>
          <w:szCs w:val="24"/>
        </w:rPr>
        <w:t>izbor kandidata Odbora za reviziju većinom glasova na osnovu provedenog javnog konkursa i podnijeti prijedlog Skupštini Društva.</w:t>
      </w:r>
    </w:p>
    <w:p>
      <w:pPr>
        <w:pStyle w:val="TextBody"/>
        <w:rPr>
          <w:szCs w:val="24"/>
        </w:rPr>
      </w:pPr>
      <w:r>
        <w:rPr>
          <w:szCs w:val="24"/>
        </w:rPr>
        <w:t>Mandat članova Odbora za reviziju traje 4 (četiri) godine.</w:t>
      </w:r>
    </w:p>
    <w:p>
      <w:pPr>
        <w:pStyle w:val="TextBody"/>
        <w:rPr/>
      </w:pPr>
      <w:r>
        <w:rPr/>
        <w:t>Dužnosti članova Odbora za reviziju utvrđene su članom 28. Zakona o javnim preduzećima Federacije Bosne i Hercegovine i članom 23. Statuta Društva.</w:t>
      </w:r>
    </w:p>
    <w:p>
      <w:pPr>
        <w:pStyle w:val="TextBody"/>
        <w:rPr/>
      </w:pPr>
      <w:r>
        <w:rPr/>
        <w:t>Naknada i druga prava članova Odbora za reviziju uređuju se ugovorom na osnovu odluke Skupštine Društva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I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andidat treba da ispunjava slijedeće uslov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je državljanin Bosne i Hercegovi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je stariji od 18 godina, a mlađi od 65 godina na dan imenovanj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nije osuđivan za krivično djelo i privredni prijestup-prekršaj za radnje nespojive s dužnostima člana Odbora za reviziju, 5 (pet) godina od dana pravosnažnosti presude, isključujući vrijeme zatvorske kaz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nije lice kojem je pravosnažnom presudom zabranjeno obavljanje aktivnosti iz nadležnosti Odbora za revizij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se protiv kandidata ne vodi krivični postupa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nije otpušten iz državne službe kao rezultat disciplinske mjere na bilo kojem nivou u Bosni i Hercegovin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nije na funkciji u političkoj stran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da nije izabrani zvaničnik, nosilac izvršnih funkcija ili savjetnik izabranim zvaničnicima i nosiocima izvršnih funkcija u smislu  Zakona o sukobu interesa u institucijama vlasti Bosne i Hercegovine (Službeni glasnik BiH broj 16/02 i 17/04) i Uputstva o primjeni Zakona o sukobu interesa u institucijama vlasti BiH (Službeni glasnik BiH broj 51/04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nema privatni finansijski interes u društvu, da nije član Nadzornog odbora, Odbora za reviziju, niti zaposlenik društ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se na kandidata ne odnosi član IX tačka 1. Ustava BiH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red navedenih općih uslova, svaki kandidat mora ispunjavati i slijedeće posebne uslov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ima univerzitetsku diplomu visoke stručne spreme ekonomske ili pravne struke odnosno diplomu koja je stečena u skladu sa Okvirnim zakonom o visokom obrazovanju u Bosni i Hercegovini i koja je vrednovana sa najmanje 240 ECTS bodov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ima najmanje 5 (pet) godina radnog iskustva na poslovima u okviru visoke školske sprem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posjeduje stručna znanja vezana za nadležnosti i rad Odbora za reviziju i način rada organa upravljanja privrednih društva.</w:t>
      </w:r>
    </w:p>
    <w:p>
      <w:pPr>
        <w:pStyle w:val="Heading2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Prilikom procjene kvalifikacija i iskustva kandidata uzet će se u obzir i slijedeće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osobnost prepoznavanja, zastupanja i zaštite interesa privrednog društva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osobnost za odgovorno obavljanje dužnosti člana Odbora za reviziju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žena inicijativnost i neovisnost u radu i donošenju odluka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munikacijske i organizacijske sposobnosti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nanje i sposobnost razumijevanja poslovnih izvještaja ,poznavanje privrednog zakonodavstva i ukupnog zakonodavstva na području djelovanja Odbora za reviziju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osobnost upravljanja finansijskim i ljudskim resursima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zultati rada ostvareni tokom dosadašnjeg rad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o dokaz o ispunjavanju uslova iz javnog konkursa kandidati su uz prijavu dužni priložiti slijedeću dokumentacij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ću biografiju, adresu i kontakt telefon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uvjerenje o državljanstvu (ukoliko na obrascu nema naznake da su bez roka važenja, isti ne mogu biti stariji od 6 mjeseci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vod iz matične knjige rođenih </w:t>
      </w:r>
      <w:r>
        <w:rPr>
          <w:sz w:val="24"/>
          <w:szCs w:val="24"/>
        </w:rPr>
        <w:t>(ukoliko na obrascu nema naznake da su bez roka važenja, isti ne mogu biti stariji od 6 mjeseci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diploma traženog nivoa visoke stručne spreme odgovarajuće struk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potvrdu ili uvjerenje o potrebnom radnom iskustvu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uvjerenje da nije osuđivan za krivično djelo ili privredni prijestup za radnje nespojive sa dužnostima člana Odbora za reviziju, 5 godina od dana pravosnažnosti presude, isključujući vrijeme zatvorske kaz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vjerenu izjavu da mu pravosnažnom presudom suda nije zabranjeno obavljanje aktivnosti iz nadležnosti Odbora za revizij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renje nadležnog suda da se protiv kandidata ne vodi krivični postupak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vjerenu izjavu da nije otpušten iz državne službe kao rezultat disciplinske mjere na bilo kom nivou u Bi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vjerenu izjavu da ne vrši funkciju u političkoj stranc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vjerenu izjavu da nije izabrani zvaničnik, nosilac izvršnih funkcija ili savjetnik izabranim zvaničnicima  nosiocima izvršnih funkcija u smislu Zakona o sukobu interesa u institucijama vlasti BiH i Uputstva za primjenu Zakona o sukobu interesa u institucijama vlasti Bi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vjerenu izjavu da nema privatni i finansijski interes u društvu, da nije član Nadzornog odbora  ili Odbora za reviziju društva, niti zaposlenik društv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vjerenu izjavu da se na kandidata ne odnosi član IX tačka 1. Ustava BiH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umentaciju iz tačke VI kandidati su dužni priložiti u </w:t>
      </w:r>
      <w:r>
        <w:rPr>
          <w:b/>
          <w:sz w:val="24"/>
          <w:szCs w:val="24"/>
        </w:rPr>
        <w:t>originalu ili ovjerenoj kopi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koji budu ušli u uži izbor bit će pozvani na interv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e informacije o toku postupka kandidiranja su transparetne, osim ako informacije podnosioca prijave nisu povjerljive u smislu Zakona o zaštiti ličnih podataka (Službeni glasnik BiH broj 32/0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kurs će biti objavljen u “Službenim novinama Federacije BiH”, dnevnom listu “Dnevni avaz” i službenoj web stranici Društva i ostaje otvoren 15 (petnaest) dana od dana posljednjeg objavljiva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e sa svim traženim dokumentima treba dostaviti lično ili preoporučeno poštom, na adresu: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 preduzeće “Šumsko-privredno društvo Zeničko-dobojskog kantona” d.o.o. Zavidovići,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Ulica Alije Izetbegovića br. 25. Zavidovići,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72220 Zavidović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 naznakom „Javni konkurs za Odbor za reviziju“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eblagovremene i nepotpune prijave neće biti uzete u razmatranje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andidati će biti posebno obaviješteni o ishodu javnog konkursa, a priložena dokumentacija se neće vraćati.</w:t>
      </w:r>
    </w:p>
    <w:sectPr>
      <w:type w:val="nextPage"/>
      <w:pgSz w:w="12240" w:h="15840"/>
      <w:pgMar w:left="1797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2:00Z</dcterms:created>
  <dc:creator>KRIVAJA</dc:creator>
  <dc:description/>
  <cp:keywords/>
  <dc:language>en-US</dc:language>
  <cp:lastModifiedBy>Belma</cp:lastModifiedBy>
  <cp:lastPrinted>2018-05-23T08:12:00Z</cp:lastPrinted>
  <dcterms:modified xsi:type="dcterms:W3CDTF">2018-06-22T05:12:00Z</dcterms:modified>
  <cp:revision>2</cp:revision>
  <dc:subject/>
  <dc:title>Na osnovu člana 8</dc:title>
</cp:coreProperties>
</file>