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106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____________ /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 2019.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slovna jedinica - Šumarij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mjest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ljuje ekipu – takmičara za kvalifikaciono takmičenje za učešće na VI Sportskim igram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umarskih radnika FBiH – „Šumarijada 2019“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PORTSKOJ                                             </w:t>
      </w:r>
      <w:r>
        <w:rPr>
          <w:rFonts w:cs="Times New Roman" w:ascii="Times New Roman" w:hAnsi="Times New Roman"/>
          <w:b/>
        </w:rPr>
        <w:t xml:space="preserve">SKOK U DALJ IZ MJESTA- MUŠKAR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............................................ takmičarskoj disciplini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sportskoj ili šumarskoj)                                                              (naziv discipli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M/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okružit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uje se ekipa u sastav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251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9:00Z</dcterms:created>
  <dc:creator>Belma</dc:creator>
  <dc:description/>
  <dc:language>en-US</dc:language>
  <cp:lastModifiedBy>Belma</cp:lastModifiedBy>
  <cp:lastPrinted>2019-02-28T09:22:00Z</cp:lastPrinted>
  <dcterms:modified xsi:type="dcterms:W3CDTF">2019-07-19T09:29:00Z</dcterms:modified>
  <cp:revision>2</cp:revision>
  <dc:subject/>
  <dc:title/>
</cp:coreProperties>
</file>