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03-3789-1/2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ana, 29.07.2021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Na osnovu članova 4. i  8. Uredbe o postupku prijema u radni odnos u javnom sektoru u Zeničko-dobojskom kantonu (Službene novine Zeničko-dobojskog kantona broj: 8/19) i članova 2. i 6. Pravilnika o radu Javnog preduzeća “Šumsko-privredno društvo Zeničko-dobojskog kantona” d.o.o. Zavidovići – prečišćeni tekst, te na osnovu Odluke o potrebi prijema u radni odnos na određeno vrijeme broj: 03-3789/21 od 29.07.2021. godine raspisuje s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A V N I  O G L A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em u radni odnos na određeno vrijeme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LOVNA JEDINICA „ŠUMARIJA“ OLOVO</w:t>
      </w:r>
    </w:p>
    <w:p>
      <w:pPr>
        <w:pStyle w:val="NoSpacing"/>
        <w:numPr>
          <w:ilvl w:val="0"/>
          <w:numId w:val="6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jer u šumarstvu</w:t>
        <w:tab/>
        <w:tab/>
        <w:tab/>
        <w:tab/>
        <w:tab/>
        <w:tab/>
        <w:tab/>
        <w:t>- 1 izvršilac</w:t>
      </w:r>
    </w:p>
    <w:p>
      <w:pPr>
        <w:pStyle w:val="NoSpacing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Administrator-blagajnk</w:t>
        <w:tab/>
        <w:tab/>
        <w:tab/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LOVNA JEDINICA „ŠUMARIJA“ VAREŠ</w:t>
      </w:r>
    </w:p>
    <w:p>
      <w:pPr>
        <w:pStyle w:val="NoSpacing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-blagajnik-magaciner</w:t>
        <w:tab/>
        <w:tab/>
        <w:tab/>
        <w:tab/>
        <w:tab/>
        <w:t>- 1 izvršilac</w:t>
      </w:r>
    </w:p>
    <w:p>
      <w:pPr>
        <w:pStyle w:val="NoSpacing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Čistačica</w:t>
        <w:tab/>
        <w:tab/>
        <w:tab/>
        <w:tab/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I POSLOVA RADNIH MJESTA I PROPISANI POSEBNI USLOVI: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Inženjer u šumarstvu: </w:t>
      </w:r>
      <w:r>
        <w:rPr>
          <w:rFonts w:cs="Times New Roman" w:ascii="Times New Roman" w:hAnsi="Times New Roman"/>
        </w:rPr>
        <w:t>Sastavlja godišnje, dinamičke i opertivne planove sječe i izrade, izvoza i otpreme šumskih drvnih sortimenata, dinamičke i opertivne planove šumsko-uzgojnih radova i integralne zaštite šuma u Radnoj jedinici, vrši nadzor realizacije  radova na uzgoju i iskorištavanju šuma u skladu sa izvedbenim projektima, gradnje šumskih komunikacija u skladu sa projektnom dokumentacijom i godišnjim planom Radne jedinice, kontroliše, nadzire i koordinira realizaciju tehnološkog procesa proizvodnje i korišćenje sredstava za rad u skladu sa projktovanom tehnologijom, radi na prikupljanju i izradi projekata šumsko uzgojnih radova (priprema terena za sjetvu sjemena, priprema terena za sadnju sadnica, sadnja sadnica, okopavanje,čišćenje nasada i prorede šumskih kultura), organizuje i nadzire radove zaštite šuma od požara i izvođenje radova na sanaciji sanitarnih užitaka sa vlastitim srestvima, kooperantima ili  maloprodajom, radi iskaz sječa za području na kojem gazduje Radna jedinica i koordinira izradu istog za nivo Poslovne jedinice, kao i organizaciju izrade i kontrolu tačnosti skontra,spiskova i radnih naloga, kontroliše rad tehničkog osoblja na terenu, vrši realizaciju izvedbenih projekata za koje se odredi rješenjem, odgovara za primjenu zakonskih i internih propisa iz oblasti Zakona o šumama i Zakona zaštite na radu i internih akata preduzećaVrši doznaku stabala za sječu, na terenu radi projektovanje  kompletne infrastrukture za izvođenje radova u šumarstvu, na osnovu prikupljenih podataka i elemenata predlaže najefikasniju tehnologiju za izvođenje radova u šumarstvu, radi projekte za izvođenje, njihove izmjene i dopune, vrši projektovanje šumskih komunikacija, kamionskih puteva, studij otvaranja područja po odredbama ŠGO, prati realizaciju projekata za izvođenje, predlaže mjere za otklanjanje propusta i nedostataka, obavezno učestvuje u konačnom tehničkom pregledu odjela poslije završenih radova, obavlja i druge poslove iz djelokruga rada, a koje mu je dao u nadležnost vodeći projektant, obavlja i druge poslove na koje ga rasporedi neposredni rukovodilac.</w:t>
      </w:r>
    </w:p>
    <w:p>
      <w:pPr>
        <w:pStyle w:val="BodyText3"/>
        <w:suppressAutoHyphens w:val="false"/>
        <w:spacing w:before="0" w:after="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1.199,44 K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SS-VII.1/MA-300 ECTS/ BA-240 ECTS završen šumarski fakultet-odsjek u šumarstv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anje 1 godina radnog iskustva u struci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Administrator-blagajnik:  </w:t>
      </w:r>
      <w:r>
        <w:rPr>
          <w:rFonts w:cs="Times New Roman" w:ascii="Times New Roman" w:hAnsi="Times New Roman"/>
        </w:rPr>
        <w:t>Vrši prijem stranaka i upućuje šefu radne jedinice, prima-šalje poštu radne jedinice, obavlja daktilografske poslove u radnoj jedinici, vrši obračun maloprodaje i izdaje račun maloprodaje na osnovu potvrde o izvršenoj uplati u banci, vrši unos podataka o realizovanoj proizvodnji (sječa, dovoz i otprema) radne  jedinice u odgovarajuće programe na kompjuteru, vodi blagajnu i evidenciju isplata, sastavlja izvještaje kojim razdužuje blagajnu kod glavnog blagajnika društva, obavlja i druge poslove po nalogu neposrednog rukovodioca.</w:t>
      </w:r>
    </w:p>
    <w:p>
      <w:pPr>
        <w:pStyle w:val="BodyText3"/>
        <w:suppressAutoHyphens w:val="false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714,56 K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S-IV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e 6 mjeseci radnog iskustva 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Administrator-blagajnik-magaciner: </w:t>
      </w:r>
      <w:r>
        <w:rPr>
          <w:rFonts w:cs="Times New Roman" w:ascii="Times New Roman" w:hAnsi="Times New Roman"/>
        </w:rPr>
        <w:t xml:space="preserve">vrši prijem stranaka i upućuje šefu radne jedinice, prima-šalje poštu radne jedinice, obavlja daktilografske poslove u radnoj jedinici, vrši obračun maloprodaje i izdaje račun maloprodaje na osnovu potvrde o izvršenoj uplati u banci, vrši unos podataka o reealizovanoj proizvodnji (sječa, dovoz i otprema) radne jedinice u odgovarajućem programu na kompjuteru, vodi blagajnu i evidenciju isplata, sastavlja izvještaje kojim razdužuje blagajnu kod glavnog blagajnika društva, vodi cjelokupno materijalno poslovanje u poslovnoj jedinici, propisane evidencije i reversne knjižice o preuzimanja iz centralnog magacina i izdavanju na upotrebu: inventara, potrošnog materijala, sastavlja trebovanje za sve vrste materijala, izdaje primke, vrši nabavku i izdaje gorivo i mazivo i dr., sve ulaze i izlaze roba prati po programu instaliranom na kompjuteru, obavlja i druge poslove po nalogu neposrednog rukovodioca, za svoj rad odgovoran je šefu radne jedinice. </w:t>
      </w:r>
    </w:p>
    <w:p>
      <w:pPr>
        <w:pStyle w:val="BodyText3"/>
        <w:suppressAutoHyphens w:val="false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714,56 K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S-IV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e 6 mjeseci radnog iskustva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Čistačica: </w:t>
      </w:r>
      <w:r>
        <w:rPr>
          <w:rFonts w:cs="Times New Roman" w:ascii="Times New Roman" w:hAnsi="Times New Roman"/>
        </w:rPr>
        <w:t>Radi na čiščenju i održavanju higijene u svim radnim i drugim prostorijama, zimi lože vatre  u kancelarijma i drugim poslovnim prostorijama, vodi računa o potrebi pranja zavjesa, održava čistoću kancelarijskog namještaja i opreme, obavlja i druge poslove po nalogu neposrednog rukovodioca.</w:t>
      </w:r>
    </w:p>
    <w:p>
      <w:pPr>
        <w:pStyle w:val="BodyText3"/>
        <w:suppressAutoHyphens w:val="false"/>
        <w:spacing w:before="0" w:after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510,40 K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-I osnovna škol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e 3 mjeseca radnog iskustva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ĆI USLOVI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državljanin Bosne i Hercegovine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stariji od 18 godina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zdravstveno sposoban za vršenje poslova predviđenih za radno mjesto na koje bude izabra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AZI KOJI SE DOSTAVLJAJU NA OGLAS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na ogla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rebivalištu CIPS (original ili 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o završenom obrazovanju (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radnom iskustvu izdata od strane poslodavca ili uvjerenje Porezne uprave ( original ili ovjerena kopija)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</w:rPr>
        <w:t>Jednom prijavom se može konkurisati na više radnih mjesta (precizno označiti radno mjesto, poslovnu jedinicu) 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E ZA KANDIDATE: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dnos se zasniva na određeno vrijeme u trajanju od 90 dana, a najduže do 22.12.2021. godine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glašena radna mjesta nije predviđen probni rad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a zadužena za davanje dodatnih obavještenja Šarić Edisa, sekretar društva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Prijava na javni oglas mora biti potpisana od podnosioca prijave, u suprotnom će se smatrati neurednom prijavom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, neblagovremene i neuredne prijave, odnosno prijave kandidata koji uz prijavu na konkurs ne dostave traženu dokumentaciju, neće biti razmatra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ZA BODOVANJE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Postupak izbora  za kandidate za radna mjesta za koja je kao uslov propisano osnovno i srednje obrazovanje zasniva se na razmatranju dostavljene dokumentacije i održanom intervjuu sa svakim od kandidata koji će vršiti komisija koja ima za cilj da utvrdi personalne karakteristike i iskazane sposobnosti kandidata za obavljanje poslova konkretnog radnog mjesta. Kandidat će biti bodovan ocjenama od 1 do 5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Za radna mjesta za koja je kao uslov propisano više i visoko obrazovanje postupak izbora se zasniva na razmatranju dostavljene dokumentacije, te održanom pismenom i stručnom ispitu sa svakim kandidatom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eni dio stručnog ispita kandidati polažu u vidu testa koji se sastoji od 15 pitanja i svaki tačan odgovor ocjenjuje se sa jednim bodom, a na usmenom stručnom ispitu kandidate ocjenjuje svaki član komisije dodjeljujući određen broj bodova najviše do 5 bodov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 kandidati koji su na pismenom stručnom ispitu ostvarili najmanje 10 tačnih odgovora mogu pristupiti usmenom stručnom ispitu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čna ocjena kandidata za radna mjesta za koja je kao uslov propisano osnovno i srednje obrazovanje čini zbir bodova datih od svakog člana komisije, a za radna mjesta za koja je kao uslov propisano više ili visoko obrazovanje  konačnu ocjenu čini zbir bodova sa pismenog i usmenog dijela stručnog ispi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Literatura iz koje će biti pismeni i usmeni stručni ispit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Radno mjesto Inženjer u šumarstvu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šumama (Službene novine Zeničko-dobojskog kantona 8/13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avilnik o načinu odabiranja, doznaci i sječi stabala ili površina za sječu (Službene novine Zeničko-dobojskog kantona broj: 13/13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sadržaju i postupku izrade šumskogospodarskih osnova za državne i privatne šume  (Službene novine Zeničko-dobojskog kantona broj: 13/13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obimu mjera o uspostavljanju i održavanju šumskog reda i načina njihovog provođenja (Službene novine Zeničko-dobojskog kantona broj: 13/13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činu žigosanja, odbrojčavanja, premjeravanja, sadržaju i načinu izdavanja otpremnog iskaza za drvo (Službene novine Zeničko-dobojskog kantona broj: 13/13)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sjemenu i sadnom materijalu šumskih i hortikularnih vrsta drveta i grmlja (Službene novine FBiH broj: 71/05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pakiranja, plombiranja i deklarisanju šumskog i hortikulturnog sadnog materijala  (Službene novine FBiH broj: 79/07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i metodologiji stručnog pregleda proizvodnje sadnog materijala (Službene novine FBiH broj: 79/07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uzgoju, iskorištavanju, sakupljanju i prometu sekundarnih šumskih proizvod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Službene novine Zeničko-dobojskog kantona broj: 13/13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C standardi za održivo gospodarenje šumama u BiH, FSC-STD-BiH-01-2019. godin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me Visoke zaštitne vrijednosti u Bosni i Hercegovini-Vodič za izdvajanje, gospodarenje i monitoring. WWF Adria, HCVF vodič 2017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vremenu i mjestu održavanja postupka izbora poslodavac će obavijestiti kandidate u pisanom obliku, putem obavijesti koja će biti dostavljena na adresu kandidata, kao i na e-mail adresu ukoliko je ista navedena u prijavi i to najmanje 5 dana prije održavanja ispita. U postupku izbora kandidata poslodavac će isključivo komunicirati sa kandidatom pismenim put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didati koji budu izabrani dužni su u roku od 15 dana od dana zaprimanja obavještenja o njihovom izboru kao najboljem kandidatu, dostaviti ljekarsko uvjerenj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snovna plaća</w:t>
      </w:r>
      <w:r>
        <w:rPr>
          <w:rFonts w:cs="Times New Roman" w:ascii="Times New Roman" w:hAnsi="Times New Roman"/>
        </w:rPr>
        <w:t xml:space="preserve"> je proizvod najniže neto plaće i koeficijenta složenosti poslova. Najniža neto plaća utvrđuje se u iznosu od 55% prosječne plaće isplaćene u Federaciji BiH prema posljednjim objavljenom podatku Federalnog zavoda za statistiku za prethodnu godinu za mjesečni fond od 176 sati te se koriguje za efektivni fond sati za tekući (obračunski) mjesec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Prijave na oglas se mogu lično predati u Poslovnoj jedinici,  a mogu se dostaviti i preporučenom poštom na adresu: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o preduzeć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Šumsko-privredno društvo Zeničko-dobojskog kantona” d.o.o. Zavidovići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a Alije Izetbegovića br. 25. Zavidovići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220 Zavidović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a naznakom –NE OTVARAJ – PRIJAVA NA JAVNI OGLAS)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Ovaj oglas će biti objavljen u dnevnom listu “Dnevni avaz” i putem web stranice preduzeća (www.spdzdk.ba), kao i na web stranici osnivača – Zeničko-dobojski kanton (</w:t>
      </w:r>
      <w:hyperlink r:id="rId3">
        <w:r>
          <w:rPr>
            <w:rStyle w:val="InternetLink"/>
            <w:rFonts w:cs="Times New Roman" w:ascii="Times New Roman" w:hAnsi="Times New Roman"/>
          </w:rPr>
          <w:t>www.zdk.ba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Oglas se dostavlja i u JU Služba za zapošljavanje Zeničko-dobojskog kantona najkasnije na dan objave u dnevnom listu, koja ga isti dan objavljuje na svojoj web stranici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Prijava sa traženim dokumentima dostavlja se u roku od 8 dana od dana njegove posljednje objav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 I R E K T O 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_______________________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Jasmin Devedžić, dipl.pravnik</w:t>
      </w:r>
    </w:p>
    <w:p>
      <w:pPr>
        <w:pStyle w:val="NoSpacing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</w:p>
    <w:p>
      <w:pPr>
        <w:pStyle w:val="NoSpacing"/>
        <w:suppressAutoHyphens w:val="true"/>
        <w:ind w:left="3552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RŠNI DIREKTOR ZA TEHNIČKE POSLOVE</w:t>
      </w:r>
    </w:p>
    <w:p>
      <w:pPr>
        <w:pStyle w:val="NoSpac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Đonlagić Smail, dipl.ing.šum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IZVRŠNI DIREKTOR ZA EKF POSLO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erković Anto, mr.menadžment</w:t>
      </w:r>
    </w:p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RŠNI DIREKTOR ZA PRAVNE POSLO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Čamdžić Mesud, dipl.pravnik</w:t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5:00Z</dcterms:created>
  <dc:creator>Belma</dc:creator>
  <dc:description/>
  <cp:keywords/>
  <dc:language>en-US</dc:language>
  <cp:lastModifiedBy>DT User3</cp:lastModifiedBy>
  <cp:lastPrinted>2021-07-29T08:46:00Z</cp:lastPrinted>
  <dcterms:modified xsi:type="dcterms:W3CDTF">2021-08-04T08:04:00Z</dcterms:modified>
  <cp:revision>21</cp:revision>
  <dc:subject/>
  <dc:title/>
</cp:coreProperties>
</file>